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bCs/>
          <w:sz w:val="24"/>
          <w:szCs w:val="24"/>
          <w:shd w:fill="FFFFFF" w:val="clear"/>
        </w:rPr>
      </w:pPr>
      <w:r>
        <w:rPr>
          <w:rFonts w:ascii="宋体" w:hAnsi="宋体" w:cs="宋体"/>
          <w:b/>
          <w:bCs/>
          <w:sz w:val="24"/>
          <w:szCs w:val="24"/>
          <w:shd w:fill="FFFFFF" w:val="clear"/>
        </w:rPr>
        <w:t>材料科学与工程学院学生会直选章程（试行）</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为了更好的开展学生会的各项工作，加强学生会队伍建设，推动学生干部选拔工作的公平、公正的开展，进一步增强学生会组织的竞争力和凝聚力，更好的为同学服务、为老师分忧，特公开竞聘学生会主席团及执委。</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本章程由材料科学与工程学院学生会直选委员会制订，由学生代表大会通过后实施生效。</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一章 学生会直选委员会</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一条 学生会直选委员会由本学院非应届毕业生组成。首届学生会直选委员会由学院团总支书记任命产生。自第二届起，每届学生会直选委员会由前一届学生会推荐，学生代表大会通过产生。每届任期一年，可连选连任。</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二条 学生会直选委员会有制订和修改《中国计量学院材料科学与工程学院学生会直选章程》的权利，并享有学生会直选工作的最终解释权。</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三条 组织全院学生开展学生代表大会，公证员（资格审查委员会），学生会主席团执委的选举组建工作，确保选举工作有序、公平、公正的开展。</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四条 做好学生会直选工作的宣传报道，候选人的宣传以及直选大会的会务工作。</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二章 公证员（资格审查委员会）</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五条 学院团总支书记担任资格审查委员会主任，公证员（资格审查委员会）成员由各行政班民主选举产生，每班一名。</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六条 凡本学院在读学生均享有公证员（资格审查委员会）的被选举权，公证员（资格审查委员会）应本着公平，公正，公开的原则客观地监督选举过程，真实反映问题。</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七条 公证员（资格审查委员会）成员不享有学生会主席团、执委及学生代表的选举权和被选举权。</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八条 公证员（资格审查委员会）确定学生会主席团及执委候选人人选，审议通过各个选举过程的监票、计票人员名单，并对选举过程进行全程监督。</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九条 承担对学生会主席团及执委候选人的资格认定工作。</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十条 公证员（资格审查委员会）每届任期一年，可连选连任。</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三章 选民</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十一条 选民由学生代表组成，学生代表人数按老生班级</w:t>
      </w:r>
      <w:r>
        <w:rPr>
          <w:rFonts w:cs="宋体" w:ascii="宋体" w:hAnsi="宋体"/>
          <w:szCs w:val="21"/>
          <w:shd w:fill="FFFFFF" w:val="clear"/>
        </w:rPr>
        <w:t>20%</w:t>
      </w:r>
      <w:r>
        <w:rPr>
          <w:rFonts w:ascii="宋体" w:hAnsi="宋体" w:cs="宋体"/>
          <w:szCs w:val="21"/>
          <w:shd w:fill="FFFFFF" w:val="clear"/>
        </w:rPr>
        <w:t>，新生班级</w:t>
      </w:r>
      <w:r>
        <w:rPr>
          <w:rFonts w:cs="宋体" w:ascii="宋体" w:hAnsi="宋体"/>
          <w:szCs w:val="21"/>
          <w:shd w:fill="FFFFFF" w:val="clear"/>
        </w:rPr>
        <w:t>8%</w:t>
      </w:r>
      <w:r>
        <w:rPr>
          <w:rFonts w:ascii="宋体" w:hAnsi="宋体" w:cs="宋体"/>
          <w:szCs w:val="21"/>
          <w:shd w:fill="FFFFFF" w:val="clear"/>
        </w:rPr>
        <w:t>计算。</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四章 学生会职能</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十二条 直选职位：</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 xml:space="preserve">主席团 </w:t>
      </w:r>
      <w:r>
        <w:rPr>
          <w:rFonts w:cs="宋体" w:ascii="宋体" w:hAnsi="宋体"/>
          <w:szCs w:val="21"/>
          <w:shd w:fill="FFFFFF" w:val="clear"/>
        </w:rPr>
        <w:t>4</w:t>
      </w:r>
      <w:r>
        <w:rPr>
          <w:rFonts w:ascii="宋体" w:hAnsi="宋体" w:cs="宋体"/>
          <w:szCs w:val="21"/>
          <w:shd w:fill="FFFFFF" w:val="clear"/>
        </w:rPr>
        <w:t>名：</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 xml:space="preserve">主席 </w:t>
      </w:r>
      <w:r>
        <w:rPr>
          <w:rFonts w:cs="宋体" w:ascii="宋体" w:hAnsi="宋体"/>
          <w:szCs w:val="21"/>
          <w:shd w:fill="FFFFFF" w:val="clear"/>
        </w:rPr>
        <w:t>1</w:t>
      </w:r>
      <w:r>
        <w:rPr>
          <w:rFonts w:ascii="宋体" w:hAnsi="宋体" w:cs="宋体"/>
          <w:szCs w:val="21"/>
          <w:shd w:fill="FFFFFF" w:val="clear"/>
        </w:rPr>
        <w:t>名</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 xml:space="preserve">执行副主席 </w:t>
      </w:r>
      <w:r>
        <w:rPr>
          <w:rFonts w:cs="宋体" w:ascii="宋体" w:hAnsi="宋体"/>
          <w:szCs w:val="21"/>
          <w:shd w:fill="FFFFFF" w:val="clear"/>
        </w:rPr>
        <w:t>1</w:t>
      </w:r>
      <w:r>
        <w:rPr>
          <w:rFonts w:ascii="宋体" w:hAnsi="宋体" w:cs="宋体"/>
          <w:szCs w:val="21"/>
          <w:shd w:fill="FFFFFF" w:val="clear"/>
        </w:rPr>
        <w:t>名</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 xml:space="preserve">行政副主席 </w:t>
      </w:r>
      <w:r>
        <w:rPr>
          <w:rFonts w:cs="宋体" w:ascii="宋体" w:hAnsi="宋体"/>
          <w:szCs w:val="21"/>
          <w:shd w:fill="FFFFFF" w:val="clear"/>
        </w:rPr>
        <w:t>1</w:t>
      </w:r>
      <w:r>
        <w:rPr>
          <w:rFonts w:ascii="宋体" w:hAnsi="宋体" w:cs="宋体"/>
          <w:szCs w:val="21"/>
          <w:shd w:fill="FFFFFF" w:val="clear"/>
        </w:rPr>
        <w:t>名</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团总支副书记</w:t>
      </w:r>
      <w:r>
        <w:rPr>
          <w:rFonts w:cs="宋体" w:ascii="宋体" w:hAnsi="宋体"/>
          <w:szCs w:val="21"/>
          <w:shd w:fill="FFFFFF" w:val="clear"/>
        </w:rPr>
        <w:t>1</w:t>
      </w:r>
      <w:r>
        <w:rPr>
          <w:rFonts w:ascii="宋体" w:hAnsi="宋体" w:cs="宋体"/>
          <w:szCs w:val="21"/>
          <w:shd w:fill="FFFFFF" w:val="clear"/>
        </w:rPr>
        <w:t>名</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 xml:space="preserve">执委 </w:t>
      </w:r>
      <w:r>
        <w:rPr>
          <w:rFonts w:cs="宋体" w:ascii="宋体" w:hAnsi="宋体"/>
          <w:szCs w:val="21"/>
          <w:shd w:fill="FFFFFF" w:val="clear"/>
        </w:rPr>
        <w:t>12</w:t>
      </w:r>
      <w:r>
        <w:rPr>
          <w:rFonts w:ascii="宋体" w:hAnsi="宋体" w:cs="宋体"/>
          <w:szCs w:val="21"/>
          <w:shd w:fill="FFFFFF" w:val="clear"/>
        </w:rPr>
        <w:t>名：</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 xml:space="preserve">学习部部长 </w:t>
      </w:r>
      <w:r>
        <w:rPr>
          <w:rFonts w:cs="宋体" w:ascii="宋体" w:hAnsi="宋体"/>
          <w:szCs w:val="21"/>
          <w:shd w:fill="FFFFFF" w:val="clear"/>
        </w:rPr>
        <w:t>1</w:t>
      </w:r>
      <w:r>
        <w:rPr>
          <w:rFonts w:ascii="宋体" w:hAnsi="宋体" w:cs="宋体"/>
          <w:szCs w:val="21"/>
          <w:shd w:fill="FFFFFF" w:val="clear"/>
        </w:rPr>
        <w:t>名</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 xml:space="preserve">宣传部部长 </w:t>
      </w:r>
      <w:r>
        <w:rPr>
          <w:rFonts w:cs="宋体" w:ascii="宋体" w:hAnsi="宋体"/>
          <w:szCs w:val="21"/>
          <w:shd w:fill="FFFFFF" w:val="clear"/>
        </w:rPr>
        <w:t>1</w:t>
      </w:r>
      <w:r>
        <w:rPr>
          <w:rFonts w:ascii="宋体" w:hAnsi="宋体" w:cs="宋体"/>
          <w:szCs w:val="21"/>
          <w:shd w:fill="FFFFFF" w:val="clear"/>
        </w:rPr>
        <w:t>名</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 xml:space="preserve">心理健康与安全教育部部长 </w:t>
      </w:r>
      <w:r>
        <w:rPr>
          <w:rFonts w:cs="宋体" w:ascii="宋体" w:hAnsi="宋体"/>
          <w:szCs w:val="21"/>
          <w:shd w:fill="FFFFFF" w:val="clear"/>
        </w:rPr>
        <w:t>1</w:t>
      </w:r>
      <w:r>
        <w:rPr>
          <w:rFonts w:ascii="宋体" w:hAnsi="宋体" w:cs="宋体"/>
          <w:szCs w:val="21"/>
          <w:shd w:fill="FFFFFF" w:val="clear"/>
        </w:rPr>
        <w:t>名</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 xml:space="preserve">体育部部长 </w:t>
      </w:r>
      <w:r>
        <w:rPr>
          <w:rFonts w:cs="宋体" w:ascii="宋体" w:hAnsi="宋体"/>
          <w:szCs w:val="21"/>
          <w:shd w:fill="FFFFFF" w:val="clear"/>
        </w:rPr>
        <w:t>1</w:t>
      </w:r>
      <w:r>
        <w:rPr>
          <w:rFonts w:ascii="宋体" w:hAnsi="宋体" w:cs="宋体"/>
          <w:szCs w:val="21"/>
          <w:shd w:fill="FFFFFF" w:val="clear"/>
        </w:rPr>
        <w:t>名</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 xml:space="preserve">组织部部长 </w:t>
      </w:r>
      <w:r>
        <w:rPr>
          <w:rFonts w:cs="宋体" w:ascii="宋体" w:hAnsi="宋体"/>
          <w:szCs w:val="21"/>
          <w:shd w:fill="FFFFFF" w:val="clear"/>
        </w:rPr>
        <w:t>1</w:t>
      </w:r>
      <w:r>
        <w:rPr>
          <w:rFonts w:ascii="宋体" w:hAnsi="宋体" w:cs="宋体"/>
          <w:szCs w:val="21"/>
          <w:shd w:fill="FFFFFF" w:val="clear"/>
        </w:rPr>
        <w:t>名</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 xml:space="preserve">文艺部部长 </w:t>
      </w:r>
      <w:r>
        <w:rPr>
          <w:rFonts w:cs="宋体" w:ascii="宋体" w:hAnsi="宋体"/>
          <w:szCs w:val="21"/>
          <w:shd w:fill="FFFFFF" w:val="clear"/>
        </w:rPr>
        <w:t>1</w:t>
      </w:r>
      <w:r>
        <w:rPr>
          <w:rFonts w:ascii="宋体" w:hAnsi="宋体" w:cs="宋体"/>
          <w:szCs w:val="21"/>
          <w:shd w:fill="FFFFFF" w:val="clear"/>
        </w:rPr>
        <w:t>名</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 xml:space="preserve">自律部部长 </w:t>
      </w:r>
      <w:r>
        <w:rPr>
          <w:rFonts w:cs="宋体" w:ascii="宋体" w:hAnsi="宋体"/>
          <w:szCs w:val="21"/>
          <w:shd w:fill="FFFFFF" w:val="clear"/>
        </w:rPr>
        <w:t>1</w:t>
      </w:r>
      <w:r>
        <w:rPr>
          <w:rFonts w:ascii="宋体" w:hAnsi="宋体" w:cs="宋体"/>
          <w:szCs w:val="21"/>
          <w:shd w:fill="FFFFFF" w:val="clear"/>
        </w:rPr>
        <w:t>名</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 xml:space="preserve">生活部部长 </w:t>
      </w:r>
      <w:r>
        <w:rPr>
          <w:rFonts w:cs="宋体" w:ascii="宋体" w:hAnsi="宋体"/>
          <w:szCs w:val="21"/>
          <w:shd w:fill="FFFFFF" w:val="clear"/>
        </w:rPr>
        <w:t>1</w:t>
      </w:r>
      <w:r>
        <w:rPr>
          <w:rFonts w:ascii="宋体" w:hAnsi="宋体" w:cs="宋体"/>
          <w:szCs w:val="21"/>
          <w:shd w:fill="FFFFFF" w:val="clear"/>
        </w:rPr>
        <w:t>名</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 xml:space="preserve">外联实践部部长 </w:t>
      </w:r>
      <w:r>
        <w:rPr>
          <w:rFonts w:cs="宋体" w:ascii="宋体" w:hAnsi="宋体"/>
          <w:szCs w:val="21"/>
          <w:shd w:fill="FFFFFF" w:val="clear"/>
        </w:rPr>
        <w:t>1</w:t>
      </w:r>
      <w:r>
        <w:rPr>
          <w:rFonts w:ascii="宋体" w:hAnsi="宋体" w:cs="宋体"/>
          <w:szCs w:val="21"/>
          <w:shd w:fill="FFFFFF" w:val="clear"/>
        </w:rPr>
        <w:t>名</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 xml:space="preserve">办公室主任 </w:t>
      </w:r>
      <w:r>
        <w:rPr>
          <w:rFonts w:cs="宋体" w:ascii="宋体" w:hAnsi="宋体"/>
          <w:szCs w:val="21"/>
          <w:shd w:fill="FFFFFF" w:val="clear"/>
        </w:rPr>
        <w:t>1</w:t>
      </w:r>
      <w:r>
        <w:rPr>
          <w:rFonts w:ascii="宋体" w:hAnsi="宋体" w:cs="宋体"/>
          <w:szCs w:val="21"/>
          <w:shd w:fill="FFFFFF" w:val="clear"/>
        </w:rPr>
        <w:t>名</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 xml:space="preserve">素质拓展中心主任 </w:t>
      </w:r>
      <w:r>
        <w:rPr>
          <w:rFonts w:cs="宋体" w:ascii="宋体" w:hAnsi="宋体"/>
          <w:szCs w:val="21"/>
          <w:shd w:fill="FFFFFF" w:val="clear"/>
        </w:rPr>
        <w:t>1</w:t>
      </w:r>
      <w:r>
        <w:rPr>
          <w:rFonts w:ascii="宋体" w:hAnsi="宋体" w:cs="宋体"/>
          <w:szCs w:val="21"/>
          <w:shd w:fill="FFFFFF" w:val="clear"/>
        </w:rPr>
        <w:t>名</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 xml:space="preserve">志愿者大队队长 </w:t>
      </w:r>
      <w:r>
        <w:rPr>
          <w:rFonts w:cs="宋体" w:ascii="宋体" w:hAnsi="宋体"/>
          <w:szCs w:val="21"/>
          <w:shd w:fill="FFFFFF" w:val="clear"/>
        </w:rPr>
        <w:t>1</w:t>
      </w:r>
      <w:r>
        <w:rPr>
          <w:rFonts w:ascii="宋体" w:hAnsi="宋体" w:cs="宋体"/>
          <w:szCs w:val="21"/>
          <w:shd w:fill="FFFFFF" w:val="clear"/>
        </w:rPr>
        <w:t>名</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十三条 主席团候选人条件</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在材料科学与工程学院学习满一年的非应届毕业生。</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拥护党的路线、方针、政策，认真学习马列主义、毛泽东思想、邓小平理论和</w:t>
      </w:r>
      <w:r>
        <w:rPr>
          <w:rFonts w:cs="宋体" w:ascii="宋体" w:hAnsi="宋体"/>
          <w:szCs w:val="21"/>
          <w:shd w:fill="FFFFFF" w:val="clear"/>
        </w:rPr>
        <w:t>"</w:t>
      </w:r>
      <w:r>
        <w:rPr>
          <w:rFonts w:ascii="宋体" w:hAnsi="宋体" w:cs="宋体"/>
          <w:szCs w:val="21"/>
          <w:shd w:fill="FFFFFF" w:val="clear"/>
        </w:rPr>
        <w:t>三个代表</w:t>
      </w:r>
      <w:r>
        <w:rPr>
          <w:rFonts w:cs="宋体" w:ascii="宋体" w:hAnsi="宋体"/>
          <w:szCs w:val="21"/>
          <w:shd w:fill="FFFFFF" w:val="clear"/>
        </w:rPr>
        <w:t>"</w:t>
      </w:r>
      <w:r>
        <w:rPr>
          <w:rFonts w:ascii="宋体" w:hAnsi="宋体" w:cs="宋体"/>
          <w:szCs w:val="21"/>
          <w:shd w:fill="FFFFFF" w:val="clear"/>
        </w:rPr>
        <w:t>重要思想，在组织生活和政治学习中表现突出。</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积极向上，诚实守信，为人正派，积极参加各类学生活动，在同学中有较高威信，无不良行为及处分记录。</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对学生会的工作宗旨和岗位职责有较深刻的认识，富有敬业精神、实干精神、协作精神和开创精神，具有较强的责任意识和工作能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有相关的学生工作经历，在班级或学生会中担任过职务，有较丰富的工作经验，热爱学生会工作，能起到模范带头作用。</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学习刻苦，在参选学年没有补考纪录，起学院学风表率作用；曾获优秀学生奖学金或单项荣誉称号。</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十四条 主席团职能</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负责安排每学期的常规工作，确定年度工作目标，审批各部门的工作计划，负责团学工作的开展，正确集中学生意见，维护学生群体的利益，做好学生会内部管理工作，按照主席团成员分工做好对应的团学工作，完成老师交办的其他工作。</w:t>
      </w:r>
    </w:p>
    <w:p>
      <w:pPr>
        <w:pStyle w:val="Normal"/>
        <w:numPr>
          <w:ilvl w:val="0"/>
          <w:numId w:val="1"/>
        </w:numPr>
        <w:shd w:fill="FFFFFF" w:val="clear"/>
        <w:spacing w:lineRule="auto"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 主席对学生会全面负责，主持学院学生会工作，传达上级指示精神，定期向党总支汇报工作，向学生代表大会做数据报告。</w:t>
      </w:r>
    </w:p>
    <w:p>
      <w:pPr>
        <w:pStyle w:val="Normal"/>
        <w:numPr>
          <w:ilvl w:val="0"/>
          <w:numId w:val="1"/>
        </w:numPr>
        <w:shd w:fill="FFFFFF" w:val="clear"/>
        <w:spacing w:lineRule="auto" w:line="36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 执行副主席主管体育部、文艺部、外联实践部、素质拓展中心、心理健康与安全教育部各部门，配合主席工作，指导主管部门的工作开展。</w:t>
      </w:r>
    </w:p>
    <w:p>
      <w:pPr>
        <w:pStyle w:val="Normal"/>
        <w:numPr>
          <w:ilvl w:val="0"/>
          <w:numId w:val="1"/>
        </w:numPr>
        <w:shd w:fill="FFFFFF" w:val="clear"/>
        <w:spacing w:lineRule="auto" w:line="36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 行政副主席主管学习部、宣传部、组织部、自律部、生活部、办公室等各部门，配合主席工作，指导主管部门的工作开展。</w:t>
      </w:r>
    </w:p>
    <w:p>
      <w:pPr>
        <w:pStyle w:val="Normal"/>
        <w:numPr>
          <w:ilvl w:val="0"/>
          <w:numId w:val="1"/>
        </w:numPr>
        <w:shd w:fill="FFFFFF" w:val="clear"/>
        <w:spacing w:lineRule="auto" w:line="36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 团总支副书记（兼志愿者大队队长）主管志愿者大队，协助团总支书记开展工作。</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十五条 执委候选人条件</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材料科学与工程学院的非应届毕业生。</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拥护党的路线、方针、政策，认真学习马列主义、毛泽东思想、邓小平理论和</w:t>
      </w:r>
      <w:r>
        <w:rPr>
          <w:rFonts w:cs="宋体" w:ascii="宋体" w:hAnsi="宋体"/>
          <w:szCs w:val="21"/>
          <w:shd w:fill="FFFFFF" w:val="clear"/>
        </w:rPr>
        <w:t>"</w:t>
      </w:r>
      <w:r>
        <w:rPr>
          <w:rFonts w:ascii="宋体" w:hAnsi="宋体" w:cs="宋体"/>
          <w:szCs w:val="21"/>
          <w:shd w:fill="FFFFFF" w:val="clear"/>
        </w:rPr>
        <w:t>三个代表</w:t>
      </w:r>
      <w:r>
        <w:rPr>
          <w:rFonts w:cs="宋体" w:ascii="宋体" w:hAnsi="宋体"/>
          <w:szCs w:val="21"/>
          <w:shd w:fill="FFFFFF" w:val="clear"/>
        </w:rPr>
        <w:t>"</w:t>
      </w:r>
      <w:r>
        <w:rPr>
          <w:rFonts w:ascii="宋体" w:hAnsi="宋体" w:cs="宋体"/>
          <w:szCs w:val="21"/>
          <w:shd w:fill="FFFFFF" w:val="clear"/>
        </w:rPr>
        <w:t>重要思想，在组织生活和政治学习中表现突出。</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积极向上，诚实守信，为人正派，积极参加各类学生活动，在同学中有较高威信，无不良行为及处分记录。</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对学生会的工作宗旨和岗位职责有较深刻的认识，富有敬业精神、实干精神、协作精神和开创精神，具有较强的责任意识和工作能力。</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有相关的学生工作经历，在班级或学生会中担任过职务，有较丰富的工作经验，热爱学生会工作，能起到模范带头作用。</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学习刻苦，在参选学年没有挂科纪录，起学院学风表率作用。</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十六条 执委职能</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执行主席团的决议，执行学生会的各类规章制度，制定学生会执委会总体工作计划，组织广大学生参与各项竞赛及活动。</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五章 学生会主席团候选人产生办法</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十七条 选举学生会主席团，实行候选人差额选举。通过班级推荐以及自荐的形式产生，各班召开主题班会，推荐候选人，每班限推荐</w:t>
      </w:r>
      <w:r>
        <w:rPr>
          <w:rFonts w:cs="宋体" w:ascii="宋体" w:hAnsi="宋体"/>
          <w:szCs w:val="21"/>
          <w:shd w:fill="FFFFFF" w:val="clear"/>
        </w:rPr>
        <w:t>2</w:t>
      </w:r>
      <w:r>
        <w:rPr>
          <w:rFonts w:ascii="宋体" w:hAnsi="宋体" w:cs="宋体"/>
          <w:szCs w:val="21"/>
          <w:shd w:fill="FFFFFF" w:val="clear"/>
        </w:rPr>
        <w:t xml:space="preserve">人；自荐人数不限。 </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十八条　候选人须填报《材料科学与工程学院第一届学生会主席团竞选报名表》。经材料科学与工程学院公证员（资格审查委员会）进行资格审查后，再上报由团组织批准，最终确定候选人名单。</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十九条  学生会主席团候选人名单应当在选举日的三日以前公布。</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六章 学生会主席团候选人的权利与义务</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二十条 候选人有权在直选大会前进行自我宣传系列活动。所有宣传活动须在法律允许范围内进行，不得诋毁其他候选人，所有活动方案的执行和相关资料发放经直选委员会审核通过。</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二十一条 候选人须在规定时间内按照直选委员会的要求上交个人照片，竞选缘由等个人资料，用于学院统一宣传。</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七章 学生会执委产生办法</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二十二条 主席团成立后，以主席团推荐、教师提名、学生自荐等方式产生学生会执委候选人，差额选举出新一届执委，由主席团讨论确定执委的具体分工并予以公示，三日后报学院党总支备案。</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八章 选举程序</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二十三条  学生会直选委员会应当在选举日的三日前确定并公布投票选举的时间、地点、方式和监票人、计票人。</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二十四条  候选人于竞选的前一天以抽签方式确定竞选演讲顺序。</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二十五条  学生会直选委员会应当按照平等、客观、公正的原则在选举日前向选民介绍候选人的情况，统一组织候选人发表竞职演说，并回答选民的提问。</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候选人要求以其他形式发表竞职演说的，应当在投票日前三日提出，由学生直选委员会批准并派委员监督。</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候选人发表竞职演说不得违反宪法、法律、法规和国家政策的规定，内容符合事实，不得侮辱和诽谤他人。</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二十六条  选票由选民本人填写。因病残或者其他原因不能填写选票的，须提供相关证明，由学生选举工作指导委员会批准后，可以委托候选人以外的人代写。</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投票期间因外出不能参加投票的选民，可以书面委托候选人以外的选民代为投票。委托投票应当在选举日前向学生直选委员会提出并指明受委托人。每一选民接受委托投票不得超过三人。受委托人不得再委托其他选民代为投票。学生代表大会应当在选举日前对委托投票情况进行审核并公告，未经审核公告的委托无效。</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代写人、受委托人不得违背选民本人的意愿，不得向他人泄露选民的意愿。</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二十七条  投票结束后，应当封存收回的选票，并于当日集中在选举中心投票会场，由监票人、计票人当众核对、统计选票，作出记录，经监票人签字后报告资格审查委员会。</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二十八条  参加投票的选民超过全体选民半数的，选举有效。</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每次选举所投的票数，等于或者少于投票人数的有效，多于投票人数的无效。</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每张选票所选人数，等于或者少于应选人数的有效，多于应选人数的无效。</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无法辨认的选票无效。对难以确认的选票，是否有效由监票人提交学生直选委员会决定。</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二十九条  学生会主席团候选人获得参加投票的选民的过半数选票，始得当选为正职主席候选人。全未过半数选票的，重新选举。</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获得过半数选票的人数不足应选名额时，不足名额从余下的候选人中按得票数由高到低以 １：２的差额率再次选举。</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获得过半数选票的人数超过应选名额时，以得票多的当选；如遇票数相等不能确定当选人时，应当就得票数相等的人进行再次投票，以得票多的当选。</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三十条  正职主席候选人、主席未按规定选出的，应当进行另行选举。另行选举应当在选举投票日当日或者在选举投票日后的十日内举行。</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三十一条  选举结果经资格审察委员会确认有效后，当场宣布，由学院党总支批准并备案。</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第三十二条  学生会主席团成员及执委若同时担任班级重要班委，原则上卸免其班级职务，以学院学生会工作为重。</w:t>
      </w:r>
    </w:p>
    <w:p>
      <w:pPr>
        <w:pStyle w:val="Normal"/>
        <w:rPr>
          <w:rFonts w:ascii="宋体" w:hAnsi="宋体" w:cs="宋体"/>
          <w:szCs w:val="21"/>
          <w:shd w:fill="FFFFFF" w:val="clear"/>
        </w:rPr>
      </w:pPr>
      <w:r>
        <w:rPr>
          <w:rFonts w:cs="宋体" w:ascii="宋体" w:hAnsi="宋体"/>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18:22Z</dcterms:created>
  <dc:creator>Administrator</dc:creator>
  <dc:description/>
  <dc:language>en-US</dc:language>
  <cp:lastModifiedBy>Administrator</cp:lastModifiedBy>
  <dcterms:modified xsi:type="dcterms:W3CDTF">2013-12-20T03:19:20Z</dcterms:modified>
  <cp:revision>0</cp:revision>
  <dc:subject/>
  <dc:title>材料科学与工程学院学生会直选章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