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学生代表选举办法（试行）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为贯彻团中央第十六号文件精神，广泛实现基层民主，维护我院学生在今后学习生活方面的各项利益，切实做到为同学服务。特此进行院学生代表选举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学生代表以各行政班为单位民主选举产生，选举比例为老生班级</w:t>
      </w:r>
      <w:r>
        <w:rPr>
          <w:rFonts w:cs="宋体" w:ascii="宋体" w:hAnsi="宋体"/>
          <w:szCs w:val="21"/>
          <w:shd w:fill="FFFFFF" w:val="clear"/>
        </w:rPr>
        <w:t>20%</w:t>
      </w:r>
      <w:r>
        <w:rPr>
          <w:rFonts w:ascii="宋体" w:hAnsi="宋体" w:cs="宋体"/>
          <w:szCs w:val="21"/>
          <w:shd w:fill="FFFFFF" w:val="clear"/>
        </w:rPr>
        <w:t>，新生班级</w:t>
      </w:r>
      <w:r>
        <w:rPr>
          <w:rFonts w:cs="宋体" w:ascii="宋体" w:hAnsi="宋体"/>
          <w:szCs w:val="21"/>
          <w:shd w:fill="FFFFFF" w:val="clear"/>
        </w:rPr>
        <w:t>8%</w:t>
      </w:r>
      <w:r>
        <w:rPr>
          <w:rFonts w:ascii="宋体" w:hAnsi="宋体" w:cs="宋体"/>
          <w:szCs w:val="21"/>
          <w:shd w:fill="FFFFFF" w:val="clear"/>
        </w:rPr>
        <w:t>。各班须在选举出的学生代表中确定一名负责人，由各班负责人组成学院常设学生代表大会。公证员（资格审查委员会）将对整个选举过程进行全程监督。每届任期一年，可连选连任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学生代表大会享有学生会主席团和执委的选举权，不享有被选举权。一经获得学生会主席团及执委候选人的提名，其学生代表资格自动卸免，由该行政班级及时补足差额。学生代表大会对学生会出台的各项重大规章制度，活动方案享有表决权及质疑权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常设学生代表大会需定期召开会议，听取学生会工作汇报，并有权对学生会工作提出质疑及修改意见，收集学生意见，及时向学生会反映，经协商后予以反馈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9:40Z</dcterms:created>
  <dc:creator>Administrator</dc:creator>
  <dc:description/>
  <dc:language>en-US</dc:language>
  <cp:lastModifiedBy>Administrator</cp:lastModifiedBy>
  <dcterms:modified xsi:type="dcterms:W3CDTF">2013-12-20T03:20:00Z</dcterms:modified>
  <cp:revision>0</cp:revision>
  <dc:subject/>
  <dc:title>材料学院学生代表选举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