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中国计量大学硕士研究生科研业绩基本要求（</w:t>
      </w:r>
      <w:r>
        <w:rPr>
          <w:rFonts w:eastAsia="仿宋_GB2312;仿宋" w:cs="仿宋" w:ascii="仿宋_GB2312;仿宋" w:hAnsi="仿宋_GB2312;仿宋"/>
          <w:b/>
          <w:color w:val="000000"/>
          <w:sz w:val="32"/>
          <w:szCs w:val="32"/>
        </w:rPr>
        <w:t>2016</w:t>
      </w:r>
      <w:r>
        <w:rPr>
          <w:rFonts w:ascii="仿宋_GB2312;仿宋" w:hAnsi="仿宋_GB2312;仿宋" w:cs="仿宋" w:eastAsia="仿宋_GB2312;仿宋"/>
          <w:b/>
          <w:color w:val="000000"/>
          <w:sz w:val="32"/>
          <w:szCs w:val="32"/>
        </w:rPr>
        <w:t>级）</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 xml:space="preserve">硕士研究生在攻读学位期间，应取得与学位论文相关的科研成果，具体要求如下： </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日制学术硕士研究生以培养教学和科研人才为主，应取得与学位论文相关的科研成果，以中国计量大学为第一单位，第一作者在《中国计量大学学位与研究生教育期刊目录》（入学当年版）或国际期刊上公开发表（含录用）学术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会议论文被</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PCI-S</w:t>
      </w:r>
      <w:r>
        <w:rPr>
          <w:rFonts w:ascii="仿宋_GB2312;仿宋" w:hAnsi="仿宋_GB2312;仿宋" w:cs="仿宋" w:eastAsia="仿宋_GB2312;仿宋"/>
          <w:sz w:val="32"/>
          <w:szCs w:val="32"/>
        </w:rPr>
        <w:t>等检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授权（含公开）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日制专业学位硕士研究生以培养理论与实践相结合的创新应用型人才为主，应取得与学位论文相关的科研成果，以中国计量大学为第一单位，第一或第二作者（第一作者为导师）授权（含公开）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授权实用新型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软件著作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集成电路布图设计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在《中国计量大学学位与研究生教育期刊目录》（入学当年版）或国际期刊上公开发表（含录用）学术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会议论文被</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PCI-S</w:t>
      </w:r>
      <w:r>
        <w:rPr>
          <w:rFonts w:ascii="仿宋_GB2312;仿宋" w:hAnsi="仿宋_GB2312;仿宋" w:cs="仿宋" w:eastAsia="仿宋_GB2312;仿宋"/>
          <w:sz w:val="32"/>
          <w:szCs w:val="32"/>
        </w:rPr>
        <w:t>等检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同等学力人员参照全日制学术型硕士研究生科研成果要求执行。</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非全日制专业学位硕士研究生科研成果不作具体要求，鼓励发表学术论文和申请知识产权。</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lenovo</dc:creator>
  <dc:description/>
  <cp:keywords/>
  <dc:language>en-US</dc:language>
  <cp:lastModifiedBy>admin</cp:lastModifiedBy>
  <dcterms:modified xsi:type="dcterms:W3CDTF">2018-09-27T00:52:00Z</dcterms:modified>
  <cp:revision>7</cp:revision>
  <dc:subject/>
  <dc:title/>
</cp:coreProperties>
</file>