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材料学院班团支委工作条例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一、人员设置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团支委：团支部书记、组织委员、宣传委员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班  委：班长、副班长、学习委员、心理委员、自律委员、体育委员、文艺委员、生活委员等，不同班级可根据具体情况适当调整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二、产生办法</w:t>
      </w:r>
      <w:r>
        <w:rPr>
          <w:rFonts w:cs="宋体" w:ascii="宋体" w:hAnsi="宋体"/>
          <w:szCs w:val="21"/>
          <w:shd w:fill="FFFFFF" w:val="clear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由各班全体同学选举产生，原则上每学年改选一次。各班在改选后一周内将名单上报分院学工办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三、基本职责：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团支部书记：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主持本支部日常工作，负责召开本支部团员大会和支委会，代表支部向有关上级组织请示、汇报工作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深入了解本支部团员思想、学习、生活、工作等情况，配合班主任、辅导员做好有效的思想教育工作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认真配合本班党建联系人，及时掌握入党积极分子的思想动态，有效落实团员推优工作，有序开展各项党建工作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完成团委、团总支交给的各项任务，负责《团支部手册》的保管、记录，负责组织好年度团内评优工作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、配合班长做好班级工作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组织委员：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组织本支部团员开展主题鲜明、形式新颖的团日活动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检查、监督团员参加团组织生活情况，协助团支书做好团员的思想政治工作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按时收缴团费，做好团员证注册和其他管理工作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宣传委员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 做好团的通讯报道工作，及时反映本支部工作活动情况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 组织班级同学积极为校级、分院级宣传机构和刊物组稿撰稿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 协助团支书做好本支部团员的思想政治工作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 积极配合分院宣传部工作，参加宣传部组织的会议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、 完成有关部门布置的宣传工作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班长、副班长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 主持班级整体工作，制订工作计划、撰写班级工作总结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 定期召开班委会，商议、总结班级工作；协助班主任定期召开班会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 负责班级同学的勤工助学、困难补助、贷款的申请等组织、核实等工作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 配合团支书做好支部工作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、 经常保持与同学的沟通，及时向学院有关部门反映同学的思想、学习、生活等各方面的情况。及时向班主任或辅导员反映班级特殊情况，突发事件和重大情况汇报应不超过事发后半小时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、 配合辅导员落实各项学风督导工作，做好班级的各项考核，评优工作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学习委员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 负责班级学习纪律的检查和学风督导工作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 及时了解并掌握同学学习情况，收集同学们各种意见、要求，及时反馈至分院办公室、辅导员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 经常了解、征求同学对教师授课的意见，并及时向任课教师和分院办公室反映情况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 组织班级同学开展各类有益于学习的活动，促进学风建设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、 负责教材的登记、发放工作，教学设备的借用，协助教师落实各种学习任务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心理委员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 负责班级同学动态心理情况的调查和汇报工作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 及时了解同学们的心理情况并反馈至学生会心理健康部、辅导员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 组织班级同学开展各类有益于心理健康的活动，如朋辈辅导、心理游戏等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 负责班级同学心理档案的整理，对发生的应激性心理问题及时上报给学院辅导员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体育委员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 协助体育老师做好体育教学工作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 负责组织、督促班级同学参加晨跑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 了解、发掘班级体育人才，负责组织班级同学参加学校运动会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 组织班级同学开展各项课外体育活动，丰富课余生活，加强身体素质锻炼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、 协助班长及其他委员共同做好班级管理工作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生活委员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 负责班级同学信件、报刊的收发工作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负责班费的收缴、管理，定期公布使用情况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关心同学生活，及时掌握同学们关于学校的建议、要求，代表班级向班主任或辅导员汇报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负责督促班级各寝室做好卫生工作。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文娱委员：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、 密切联系班内同学，努力组织开展各类文化娱乐活动，丰富学习生活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、 以活动为载体，有效促进班内同学的交流、沟通，共同建设一个和谐、积极的班级氛围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、 发掘班级文艺人才，积极配合并组织参加学院、分院各类文艺活动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、 协助团支书、班长及其他委员做好班级管理工作。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16:43Z</dcterms:created>
  <dc:creator>Administrator</dc:creator>
  <dc:description/>
  <dc:language>en-US</dc:language>
  <cp:lastModifiedBy>Administrator</cp:lastModifiedBy>
  <dcterms:modified xsi:type="dcterms:W3CDTF">2013-12-20T03:17:56Z</dcterms:modified>
  <cp:revision>0</cp:revision>
  <dc:subject/>
  <dc:title>材料学院班团支委工作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