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大学生社会实践项目立项资助与成果奖励办法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一、竞争产生。大学生社会实践资助项目数额原则不超过班级数的</w:t>
      </w:r>
      <w:r>
        <w:rPr>
          <w:rFonts w:cs="宋体" w:ascii="宋体" w:hAnsi="宋体"/>
          <w:szCs w:val="21"/>
          <w:shd w:fill="FFFFFF" w:val="clear"/>
        </w:rPr>
        <w:t>50%</w:t>
      </w:r>
      <w:r>
        <w:rPr>
          <w:rFonts w:ascii="宋体" w:hAnsi="宋体" w:cs="宋体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二、优先推荐。根据学院社会实践小分队立项考评办法和展示结果，产生院级大学生社会实践资助项目，并根据排名先后足额向学校团委推荐校级大学生社会实践项目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三、先期资助。对经过选拔的项目，学院给与资助</w:t>
      </w:r>
      <w:r>
        <w:rPr>
          <w:rFonts w:cs="宋体" w:ascii="宋体" w:hAnsi="宋体"/>
          <w:szCs w:val="21"/>
          <w:shd w:fill="FFFFFF" w:val="clear"/>
        </w:rPr>
        <w:t>300</w:t>
      </w:r>
      <w:r>
        <w:rPr>
          <w:rFonts w:ascii="宋体" w:hAnsi="宋体" w:cs="宋体"/>
          <w:szCs w:val="21"/>
          <w:shd w:fill="FFFFFF" w:val="clear"/>
        </w:rPr>
        <w:t>元，实践结束并项目结题后实报实销。推荐并列入校级大学生社会实践项目的队伍给与补差，超出学院先期资助额度的不再资助。入选校级重点（十佳）社会实践小分队的项目学院给与配套资助</w:t>
      </w:r>
      <w:r>
        <w:rPr>
          <w:rFonts w:cs="宋体" w:ascii="宋体" w:hAnsi="宋体"/>
          <w:szCs w:val="21"/>
          <w:shd w:fill="FFFFFF" w:val="clear"/>
        </w:rPr>
        <w:t>500-1000</w:t>
      </w:r>
      <w:r>
        <w:rPr>
          <w:rFonts w:ascii="宋体" w:hAnsi="宋体" w:cs="宋体"/>
          <w:szCs w:val="21"/>
          <w:shd w:fill="FFFFFF" w:val="clear"/>
        </w:rPr>
        <w:t>元。实践结束并项目结题后实报实销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四、以奖代拔。根据社会实践效果，社会反响程度，以及媒体（电视、广播、报刊）报道情况，评选院级大学生社会实践星级小分队。并给与奖励。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宋体" w:ascii="宋体" w:hAnsi="宋体"/>
          <w:szCs w:val="21"/>
          <w:shd w:fill="FFFFFF" w:val="clear"/>
        </w:rPr>
        <w:t xml:space="preserve"> </w:t>
      </w:r>
    </w:p>
    <w:tbl>
      <w:tblPr>
        <w:tblW w:w="8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5211"/>
        <w:gridCol w:w="2322"/>
      </w:tblGrid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类别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成果形式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奖励额度</w:t>
            </w:r>
          </w:p>
        </w:tc>
      </w:tr>
      <w:tr>
        <w:trPr>
          <w:trHeight w:val="1176" w:hRule="atLeast"/>
        </w:trPr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五星级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顺利结题。有中央电视台播出或专访、国家级报刊报道、中央和部委官方网站登载或获得国家级优秀小分队荣誉称号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2000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四星级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顺利结题。有省级电视台播出或专访、省级报刊报道、省级调研论文或获得省级优秀小分队荣誉称号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500-1000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三星级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顺利结题。有省市级政府机关和业务主管部门官方网站登载、《钱江晚报》、《今日早报》、《都市快报》同级别报刊报道或获得校级优秀小分队荣誉称号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200-400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二星级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顺利结题。有学校网站报道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50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一星级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顺利结题。有学院网站报道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/</w:t>
            </w:r>
          </w:p>
        </w:tc>
      </w:tr>
    </w:tbl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注：入选校级重点（十佳）社会实践小分队的项目获得三星级以下（含三星）不予奖励。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宋体" w:hAnsi="宋体" w:cs="宋体"/>
          <w:szCs w:val="21"/>
          <w:shd w:fill="FFFFFF" w:val="clear"/>
        </w:rPr>
        <w:t>五、暑期社会实践小分队先进个人的奖励采用实物奖励方式，不同级别不重复奖励。具体额度如下：</w:t>
      </w:r>
    </w:p>
    <w:tbl>
      <w:tblPr>
        <w:tblW w:w="84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3420"/>
        <w:gridCol w:w="2589"/>
      </w:tblGrid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级别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金额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比例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省级先进个人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400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看学校比例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校级先进个人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奖励</w:t>
            </w:r>
            <w:r>
              <w:rPr>
                <w:rFonts w:cs="宋体" w:ascii="宋体" w:hAnsi="宋体"/>
                <w:szCs w:val="21"/>
                <w:shd w:fill="FFFFFF" w:val="clear"/>
              </w:rPr>
              <w:t>200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看学校比例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院级先进个人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参照《材料学院学生课外科技等获奖奖励暂行办法》予以奖励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&lt;=3%*</w:t>
            </w:r>
            <w:r>
              <w:rPr>
                <w:rFonts w:ascii="宋体" w:hAnsi="宋体" w:cs="宋体"/>
                <w:szCs w:val="21"/>
                <w:shd w:fill="FFFFFF" w:val="clear"/>
              </w:rPr>
              <w:t>所有参加小分队人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20:10Z</dcterms:created>
  <dc:creator>Administrator</dc:creator>
  <dc:description/>
  <dc:language>en-US</dc:language>
  <cp:lastModifiedBy>Administrator</cp:lastModifiedBy>
  <dcterms:modified xsi:type="dcterms:W3CDTF">2013-12-20T03:20:24Z</dcterms:modified>
  <cp:revision>0</cp:revision>
  <dc:subject/>
  <dc:title>大学生社会实践项目立项资助与成果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