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计量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学年研究生个人荣誉称号推荐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29"/>
        <w:gridCol w:w="3361"/>
      </w:tblGrid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荣誉称号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刘白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三好研究生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群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三好研究生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龙朋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三好研究生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三好研究生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凌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优秀研究生干部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彭宇涛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优秀研究生干部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砚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优秀研究生干部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秀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优秀研究生干部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文倩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研究生明德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韩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研究生明德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丹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研究生明德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凌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研究生明德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进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研究生明德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颜礼进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研究生明德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砚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研究生明德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秀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研究生翔宇奖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新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研究生翔宇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分管研究生教育院领导签字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0:00Z</dcterms:created>
  <dc:creator>FtpDown</dc:creator>
  <dc:description/>
  <dc:language>en-US</dc:language>
  <cp:lastModifiedBy>Administrator</cp:lastModifiedBy>
  <dcterms:modified xsi:type="dcterms:W3CDTF">2018-10-22T08:04:18Z</dcterms:modified>
  <cp:revision>4</cp:revision>
  <dc:subject/>
  <dc:title>中国计量学院2012－2013学年研究生个人荣誉称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