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材料</w:t>
      </w:r>
      <w:r>
        <w:rPr>
          <w:b/>
          <w:sz w:val="28"/>
          <w:szCs w:val="28"/>
          <w:u w:val="single"/>
        </w:rPr>
        <w:t>学院</w:t>
      </w:r>
      <w:r>
        <w:rPr>
          <w:b/>
          <w:sz w:val="28"/>
          <w:szCs w:val="28"/>
        </w:rPr>
        <w:t>申请研究生国家奖学金候选人业绩统计一览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886"/>
        <w:gridCol w:w="2126"/>
        <w:gridCol w:w="5812"/>
        <w:gridCol w:w="2360"/>
      </w:tblGrid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论文题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国奖条件的科研业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科研业绩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时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科学与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掺稀土硅锗酸盐玻璃的制备及其中红外性能的研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《</w:t>
            </w:r>
            <w:r>
              <w:rPr>
                <w:sz w:val="24"/>
              </w:rPr>
              <w:t>Spectroscopic properties and energy transfer process 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m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-doped Silica-germanate glasses</w:t>
            </w:r>
            <w:r>
              <w:rPr>
                <w:color w:val="000000"/>
                <w:sz w:val="24"/>
              </w:rPr>
              <w:t>》，《</w:t>
            </w:r>
            <w:r>
              <w:rPr>
                <w:color w:val="000000"/>
                <w:sz w:val="24"/>
              </w:rPr>
              <w:t>Journal of Lumin</w:t>
            </w:r>
            <w:r>
              <w:rPr>
                <w:color w:val="000000"/>
                <w:sz w:val="24"/>
                <w:lang w:val="en-US" w:eastAsia="zh-CN"/>
              </w:rPr>
              <w:t>e</w:t>
            </w:r>
            <w:r>
              <w:rPr>
                <w:color w:val="000000"/>
                <w:sz w:val="24"/>
              </w:rPr>
              <w:t>scence</w:t>
            </w:r>
            <w:r>
              <w:rPr>
                <w:color w:val="000000"/>
                <w:sz w:val="24"/>
              </w:rPr>
              <w:t>》，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87</w:t>
            </w:r>
            <w:r>
              <w:rPr>
                <w:color w:val="000000"/>
                <w:sz w:val="24"/>
              </w:rPr>
              <w:t>卷，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收录，</w:t>
            </w:r>
            <w:r>
              <w:rPr>
                <w:sz w:val="24"/>
                <w:u w:val="single"/>
              </w:rPr>
              <w:t>Tao Wang</w:t>
            </w:r>
            <w:r>
              <w:rPr>
                <w:sz w:val="24"/>
              </w:rPr>
              <w:t>, Feifei Huang, Fangwe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Qi, Ying Tian, Junjie Zhang, Shiqing Xu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《</w:t>
            </w:r>
            <w:r>
              <w:rPr>
                <w:sz w:val="24"/>
              </w:rPr>
              <w:t>Positive influence of C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 on effective transfer Yb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: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5/2</w:t>
            </w:r>
            <w:r>
              <w:rPr>
                <w:sz w:val="24"/>
              </w:rPr>
              <w:t xml:space="preserve"> →Ho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: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in silica-germanate glass for mid-infrared applications</w:t>
            </w:r>
            <w:r>
              <w:rPr>
                <w:color w:val="000000"/>
                <w:sz w:val="24"/>
              </w:rPr>
              <w:t>》，《</w:t>
            </w:r>
            <w:r>
              <w:rPr>
                <w:sz w:val="24"/>
              </w:rPr>
              <w:t>Optical Materials Express</w:t>
            </w:r>
            <w:r>
              <w:rPr>
                <w:color w:val="000000"/>
                <w:sz w:val="24"/>
              </w:rPr>
              <w:t>》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卷，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收录，</w:t>
            </w:r>
            <w:r>
              <w:rPr>
                <w:sz w:val="24"/>
                <w:u w:val="single"/>
              </w:rPr>
              <w:t>Tao Wang</w:t>
            </w:r>
            <w:r>
              <w:rPr>
                <w:sz w:val="24"/>
              </w:rPr>
              <w:t>, FeiFei Huang, WenQian Cao, YanYan Guo, RuoSh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i, RenGuang Ye, JunJie Zhang, ShiQing Xu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科学与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及理论研究石墨相氮化碳电子结构及光催化性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djustable electronic performances and redox ability of a g-C3N4 monolayer by adsorbing nonmetal solute ions: a first principles study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ournal of Materials Chemistry 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卷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收录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. Lu, Z. W. Chen, C. Li, H. H. Li, Y. F. Zhao, Y. Y. Gong, L. Y. Niu, X. J. Liu, T. Wang and C. Q. Sun.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The effects of nonmetal dopants on the electronic, optical, and catalytic performances of monolayer WSe2 by a first-principles study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RSC Advances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卷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收录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. Lu, C. Li, Y. F. Zhao, H. H. Li, Y. Y. Gong, L.Y. Niu, X. J. Liu and T. Wang.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The effects of nonmetal dopants on the electronic, optical and chemical performances of monolayer g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C3N4 by first-principles study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pplied Surface Science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卷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收录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. Lu, C. Li, H.H. Li, Y.F. Zhao, Y.Y. Gong, L.Y. Niu, X.J. Liu, T. Wang.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Tunable redox potential of nonmetal doped monolayer MoS2: First principle calculations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pplied Surface Science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8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卷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收录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. Lu, C. Li, Y.F. Zhao, Y.Y. Gong, L.Y. Niu, X.J. Liu.</w:t>
            </w:r>
          </w:p>
          <w:p>
            <w:pPr>
              <w:pStyle w:val="Style21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Tunable magnetism of 3d transition metal doped BiFeO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ournal of Magnetism and Magnetic Materials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》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3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卷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收录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. Lu, C. Li, Y.F. Zhao, Y.Y. Gong, L.Y. Niu, X.J. Liu, T. Wang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彦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美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科学与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原位合成核壳结构硫正极材料、电化学性能及活化机理研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《</w:t>
            </w:r>
            <w:r>
              <w:rPr>
                <w:color w:val="000000"/>
                <w:sz w:val="24"/>
              </w:rPr>
              <w:t>Polyaniline-wrapping hollow sulfur with MCM-41 template and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roved capacity and cycling performance of lithium sulfur batteries</w:t>
            </w:r>
            <w:r>
              <w:rPr>
                <w:kern w:val="0"/>
                <w:sz w:val="27"/>
                <w:szCs w:val="27"/>
              </w:rPr>
              <w:t>》</w:t>
            </w:r>
            <w:r>
              <w:rPr>
                <w:color w:val="000000"/>
                <w:sz w:val="24"/>
              </w:rPr>
              <w:t>，《</w:t>
            </w:r>
            <w:r>
              <w:rPr>
                <w:color w:val="000000"/>
                <w:sz w:val="24"/>
                <w:lang w:val="en-US" w:eastAsia="zh-CN"/>
              </w:rPr>
              <w:t>renewable energy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9</w:t>
            </w:r>
            <w:r>
              <w:rPr>
                <w:color w:val="000000"/>
                <w:sz w:val="24"/>
              </w:rPr>
              <w:t>卷，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收录，</w:t>
            </w:r>
            <w:r>
              <w:rPr>
                <w:color w:val="000000"/>
                <w:sz w:val="24"/>
              </w:rPr>
              <w:t>AnYL; Song,WL; Wei,P; Fan,MQ, Chen,HC; Ju,QJ; Chen,D; Tian,GL; Lv,CJ; Shu,KY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dual-shell hollow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lyaniline/sulfur-core/polyaniline composites to improve the capacity and cycle performance of lithium –sulfur batteries</w:t>
            </w:r>
            <w:r>
              <w:rPr>
                <w:rFonts w:ascii="宋体" w:hAnsi="宋体" w:cs="宋体"/>
                <w:color w:val="000000"/>
                <w:sz w:val="24"/>
              </w:rPr>
              <w:t>》，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  <w:lang w:val="en-US" w:eastAsia="zh-CN"/>
              </w:rPr>
              <w:t>applied surface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75</w:t>
            </w:r>
            <w:r>
              <w:rPr>
                <w:color w:val="000000"/>
                <w:sz w:val="24"/>
              </w:rPr>
              <w:t>卷，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收录。</w:t>
            </w:r>
            <w:r>
              <w:rPr>
                <w:color w:val="000000"/>
                <w:sz w:val="24"/>
              </w:rPr>
              <w:t>AnYL; Wei,P; Fan,MQ, Chen,HC; Ju,QJ; Chen,D; Tian,GL; Lv,CJ; Shu,KY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一种硒复合电极材料的制备方法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发明专利，授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美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安彦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李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李承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曾令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鞠强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吴汉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陈金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陈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陈海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李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晓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新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物理与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iO</w:t>
            </w:r>
            <w:r>
              <w:rPr>
                <w:rFonts w:ascii="宋体" w:hAnsi="宋体" w:cs="宋体"/>
                <w:color w:val="000000"/>
                <w:sz w:val="24"/>
              </w:rPr>
              <w:t>基气敏材料的制备及其气敏性能研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M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 xml:space="preserve">esoporous-structure enhanced gas-sensing properties of nickel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oxides nanowires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，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Materials Research Bulletin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第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收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/>
                <w:color w:val="000000"/>
                <w:sz w:val="24"/>
              </w:rPr>
              <w:t>Xiaoqing Li, Danping Li, Jingcai Xu, Hongxiao Jin, Dingfeng Jin, Xiaoling Peng, Bo Hong, Jing Li, Yanting Yang, Hongliang Ge and Xinqing Wang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Calcination-temperature-dependent gas-sensing properties of mesoporous nickel oxides nanowires as ethanol sensors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，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Powder Technology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第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1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收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/>
                <w:color w:val="000000"/>
                <w:sz w:val="24"/>
              </w:rPr>
              <w:t>Xiaoqing Li, Danping Li, Jingcai Xu, Hongxiao Jin, Dingfeng Jin, Xiaoling Peng, Bo Hong, Jing Li, Yanting Yang, Hongliang Ge and Xinqing Wang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Calcination-temperature-dependent gas-sensing properties of mesoporous α-Fe</w:t>
            </w:r>
            <w:r>
              <w:rPr>
                <w:rFonts w:cs="Times New Roman"/>
                <w:color w:val="000000"/>
                <w:sz w:val="24"/>
                <w:vertAlign w:val="subscript"/>
                <w:lang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O</w:t>
            </w:r>
            <w:r>
              <w:rPr>
                <w:rFonts w:cs="Times New Roman"/>
                <w:color w:val="000000"/>
                <w:sz w:val="24"/>
                <w:vertAlign w:val="subscript"/>
                <w:lang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 xml:space="preserve"> nanowires as ethanol sensors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，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solid state sciences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第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卷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收录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X.Q. Li, D.P. Li, J.C, Xu,Y.B. Han, H.X. Jin, B. Hong, H.L. Ge and X.Q. Wang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一种有序介孔氧化镍气体敏感材料的制备方法，发明专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状态：授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王新庆、李晓青、李丹萍、徐靖才、金顶峰、彭晓领、洪波、金红晓、葛洪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孝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新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级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SBA-15</w:t>
            </w:r>
            <w:r>
              <w:rPr>
                <w:rFonts w:ascii="宋体" w:hAnsi="宋体" w:cs="宋体"/>
                <w:color w:val="000000"/>
                <w:sz w:val="24"/>
              </w:rPr>
              <w:t>基吸附材料合成、吸附及光催化性能研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cs="Times New Roman"/>
                <w:color w:val="000000"/>
                <w:sz w:val="24"/>
              </w:rPr>
              <w:t>Magnetic separation and adsorptive performance for methylene blue of mesoporous NiFe</w:t>
            </w:r>
            <w:r>
              <w:rPr>
                <w:rFonts w:cs="Times New Roman"/>
                <w:color w:val="000000"/>
                <w:sz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O</w:t>
            </w:r>
            <w:r>
              <w:rPr>
                <w:rFonts w:cs="Times New Roman"/>
                <w:color w:val="000000"/>
                <w:sz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sz w:val="24"/>
              </w:rPr>
              <w:t>/SBA-15 nanocomposites</w:t>
            </w:r>
            <w:r>
              <w:rPr>
                <w:rFonts w:ascii="宋体" w:hAnsi="宋体" w:cs="宋体"/>
                <w:color w:val="000000"/>
                <w:sz w:val="24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color w:val="000000"/>
                <w:sz w:val="24"/>
              </w:rPr>
              <w:t>Advanced Powder Technology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，</w:t>
            </w:r>
            <w:r>
              <w:rPr>
                <w:rFonts w:cs="Times New Roman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卷，</w:t>
            </w:r>
            <w:r>
              <w:rPr>
                <w:rFonts w:cs="Times New Roman"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</w:rPr>
              <w:t>收录，</w:t>
            </w:r>
            <w:r>
              <w:rPr>
                <w:rFonts w:cs="Times New Roman"/>
                <w:color w:val="000000"/>
                <w:sz w:val="24"/>
              </w:rPr>
              <w:t>Xiaojiong Chen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Panfeng Wang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Jingcai Xu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Yanbing Han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Hongxiao Jin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Dingfeng Jin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Xiaoling Peng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Bo Hong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Jing Li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Yanting Yang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Hongliang Ge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</w:rPr>
              <w:t>Xinqing Wang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 xml:space="preserve">Nanocasting synthesis, magnetic interaction and gas-sensing properties of dispersed, bundled and assembled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α-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Fe</w:t>
            </w:r>
            <w:r>
              <w:rPr>
                <w:rFonts w:cs="Times New Roman"/>
                <w:color w:val="000000"/>
                <w:sz w:val="24"/>
                <w:vertAlign w:val="subscript"/>
                <w:lang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O</w:t>
            </w:r>
            <w:r>
              <w:rPr>
                <w:rFonts w:cs="Times New Roman"/>
                <w:color w:val="000000"/>
                <w:sz w:val="24"/>
                <w:vertAlign w:val="subscript"/>
                <w:lang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 xml:space="preserve"> nanowires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，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Journal of Alloys and Compounds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卷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收录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Xiaojiong Chen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 xml:space="preserve"> Junqi Wei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Xinyou Wang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Panfeng Wang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 xml:space="preserve">Preparation and Characterization of Magnetic Cobalt Ferrites/SBA-15 Nanocomposite Adsorbents and the Removal of Methylene Blue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，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NANO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》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卷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收录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Xiaojiong Chen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Jingcai Xu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Hongxiao Jin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Dingfeng Jin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Bo Hong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Hongliang Ge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Xinqing Wang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材料审核教师签名：                      二级学院分管领导签名：                       二级学院盖章</w:t>
      </w:r>
    </w:p>
    <w:sectPr>
      <w:headerReference w:type="default" r:id="rId2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Gulliv-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dvGulliv-R;Times New Roman" w:hAnsi="AdvGulliv-R;Times New Roman" w:cs="AdvGulliv-R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>研究生处</dc:creator>
  <dc:description/>
  <dc:language>en-US</dc:language>
  <cp:lastModifiedBy>Administrator</cp:lastModifiedBy>
  <cp:lastPrinted>2017-10-08T16:54:00Z</cp:lastPrinted>
  <dcterms:modified xsi:type="dcterms:W3CDTF">2017-10-09T10:50:56Z</dcterms:modified>
  <cp:revision>9</cp:revision>
  <dc:subject/>
  <dc:title>新疆师范大学研究生国家奖学金评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