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szCs w:val="21"/>
          <w:shd w:fill="FFFFFF" w:val="clear"/>
        </w:rPr>
      </w:pPr>
      <w:r>
        <w:rPr>
          <w:rFonts w:ascii="宋体" w:hAnsi="宋体" w:cs="宋体"/>
          <w:b/>
          <w:sz w:val="24"/>
          <w:szCs w:val="24"/>
          <w:shd w:fill="FFFFFF" w:val="clear"/>
        </w:rPr>
        <w:t>材料科学与工程学院学生病事假管理细则</w:t>
      </w:r>
      <w:r>
        <w:rPr>
          <w:rFonts w:ascii="宋体" w:hAnsi="宋体" w:cs="宋体"/>
          <w:b/>
          <w:szCs w:val="21"/>
          <w:shd w:fill="FFFFFF" w:val="clear"/>
        </w:rPr>
        <w:t xml:space="preserve"> </w:t>
      </w:r>
      <w:r>
        <w:rPr>
          <w:rFonts w:ascii="宋体" w:hAnsi="宋体" w:cs="宋体"/>
          <w:szCs w:val="21"/>
          <w:shd w:fill="FFFFFF" w:val="clear"/>
        </w:rPr>
        <w:t xml:space="preserve">    </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加强对学生的管理，保障学生的安全，规范学生请假手续，根据《中国计量学院学生考勤管理办法》（量学生</w:t>
      </w:r>
      <w:r>
        <w:rPr>
          <w:rFonts w:cs="宋体" w:ascii="宋体" w:hAnsi="宋体"/>
          <w:szCs w:val="21"/>
          <w:shd w:fill="FFFFFF" w:val="clear"/>
        </w:rPr>
        <w:t>[2005]7</w:t>
      </w:r>
      <w:r>
        <w:rPr>
          <w:rFonts w:ascii="宋体" w:hAnsi="宋体" w:cs="宋体"/>
          <w:szCs w:val="21"/>
          <w:shd w:fill="FFFFFF" w:val="clear"/>
        </w:rPr>
        <w:t xml:space="preserve">号），特制定本细则，请全院学生遵照执行。   </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一、学生病、事假范围：急重病、不可预测突发事件。凡校外活动、校外技能培训、寒暑假以及长假提前返家等与正常教学冲突的人为可控性活动，非特殊原因不受理事假申请。属于学校组织的重大活动，由相关部门办理请假手续。</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学生请病、事假，需要提供学校医疗中心证明或有资质的医院出示的病休证明。家中要事应由学生家长与学院联系协调。</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请假审批权限：本人书面申请，逐级审批。请假两天内由班主任批准，送学工办备查；三天至一周内（含七天）由班主任签署意见后，经学院分管学生工作负责人批准；七天以上由二级学院分管学生工作负责人签署意见后报校学生处处长审批。根据学校相关规定，学生因病治疗或修养在两个月（含两个月）以上者，学院将根据本人学习情况，与学生及家长商议休学事宜。</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学生请假应事先办理手续，经批准后有效。急病或不可抗力等正当事由来不及办理请假手续时，需电话向班主任进行口头请假，事后持相关证明办理补假手续，未经班主任口头请假的，不得补假。请假期满，需及时办理销假手续。</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 xml:space="preserve">五、请假期满，应及时履行销假手续，如请假期满仍不能返校，应按规定，办理续假手续，并附有关证明。 </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六、学生在节假日期间，必须按规定时间离校和返校。因故提前离校或推迟返校者，均须办理书面请销假手续。</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七、为保障学生安全，在校期间，学生原则上不得在校外住宿，不得夜不归宿。</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八、学生请假必须使用学院统一印制的“请假条”（见附件），凡请假者都要备案，用于学生学期考勤记录。不按学院请假制度办理请假手续而导致旷课，按照《材料科学与工程学院学风督察管理办法》规定进行通报，并按照《中国计量学院学生违纪处分条例》和《中国计量学院学生学籍管理规定》规定处理。</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九、本办法由材料学院学工办负责解释。</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 xml:space="preserve">主题词：学生  管理  病事假 主送：各班级。抄送：学院党政领导。 </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2:46Z</dcterms:created>
  <dc:creator>Administrator</dc:creator>
  <dc:description/>
  <dc:language>en-US</dc:language>
  <cp:lastModifiedBy>Administrator</cp:lastModifiedBy>
  <dcterms:modified xsi:type="dcterms:W3CDTF">2013-12-20T03:14:16Z</dcterms:modified>
  <cp:revision>0</cp:revision>
  <dc:subject/>
  <dc:title>材料科学与工程学院学生病事假管理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