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材料学院学生公寓电脑管理办法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    </w:t>
      </w:r>
      <w:r>
        <w:rPr>
          <w:rFonts w:ascii="宋体" w:hAnsi="宋体" w:cs="宋体"/>
          <w:szCs w:val="21"/>
          <w:shd w:fill="FFFFFF" w:val="clear"/>
        </w:rPr>
        <w:t>随着现代网络技术和计算机的日益普及，越来越多的电脑进入学生寝室，为了进一步规范我分院学生在寝室安装和使用电脑的行为，使之真正为提高广大学生的计算机应用能力服务，特制定本管理办法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第一条 建议学生在大一、大二期间不要配置电脑。大三、大四品学兼优，能合理控制电脑使用时间，且能正当使用电脑的学生，需经过一定的审批程序和条件，承诺自觉遵守学院的各项管理规定，可在寝室安装计算机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第二条 需在寝室安装电脑的学生须严格遵循如下审批程序：向学生工作办公室提出书面申请；填写《</w:t>
      </w:r>
      <w:bookmarkStart w:id="0" w:name="OLE_LINK1"/>
      <w:bookmarkEnd w:id="0"/>
      <w:r>
        <w:rPr>
          <w:rFonts w:ascii="宋体" w:hAnsi="宋体" w:cs="宋体"/>
          <w:szCs w:val="21"/>
          <w:shd w:fill="FFFFFF" w:val="clear"/>
        </w:rPr>
        <w:t>材料学院关于学生在寝室安装电脑的审批表》。分院将根据申请者的具体情况和班主任意见予以回复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第三条 经分院批准的学生，须签定《材料学院学生在寝室安装和使用电脑承诺书》，方可带电脑进寝室安装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第四条 学生在寝室使用计算机时，应遵守学生公寓作息时间，晚上</w:t>
      </w:r>
      <w:r>
        <w:rPr>
          <w:rFonts w:cs="宋体" w:ascii="宋体" w:hAnsi="宋体"/>
          <w:szCs w:val="21"/>
          <w:shd w:fill="FFFFFF" w:val="clear"/>
        </w:rPr>
        <w:t>11</w:t>
      </w:r>
      <w:r>
        <w:rPr>
          <w:rFonts w:ascii="宋体" w:hAnsi="宋体" w:cs="宋体"/>
          <w:szCs w:val="21"/>
          <w:shd w:fill="FFFFFF" w:val="clear"/>
        </w:rPr>
        <w:t>：</w:t>
      </w:r>
      <w:r>
        <w:rPr>
          <w:rFonts w:cs="宋体" w:ascii="宋体" w:hAnsi="宋体"/>
          <w:szCs w:val="21"/>
          <w:shd w:fill="FFFFFF" w:val="clear"/>
        </w:rPr>
        <w:t>00</w:t>
      </w:r>
      <w:r>
        <w:rPr>
          <w:rFonts w:ascii="宋体" w:hAnsi="宋体" w:cs="宋体"/>
          <w:szCs w:val="21"/>
          <w:shd w:fill="FFFFFF" w:val="clear"/>
        </w:rPr>
        <w:t>前须关闭电脑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第五条 学生在正常的学习时间内，不得玩各种游戏、看影碟，履教不改者将作通报批评，情节严重者将进行纪律处分并取消其安装电脑的资格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第六条 寝室电脑的使用不能影响正常的学习和生活，不得造成学习成绩下降，如因过度使用电脑而出现学习成绩明显下降或旷课、迟到等现象，分院学工办将取消其在寝室使用电脑的资格，并通知其家长，旷课者按纪律处分条款执行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第七条 文明使用电脑，不得妨碍他人正常的学习和休息，否则，一经核实，分院学工办将取消其在寝室使用电脑的资格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第八条 禁止播放和观看各种不健康的光盘，违者由分院学工办取消其在寝室使用电脑的资格，通知其家长领回电脑，并按《中国计量学院学生手册》有关条例严肃处理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第九条 寝室内或寝室间不得乱拉网线，须保持整洁有序的寝室及走廊环境，违者经教育无效，分院将收缴其网络设备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第十条 合理、有效地利用网络资源，不浏览、下载反动淫秽内容；不制造、传播网络病毒；不得利用电脑进行违反法律和校规校纪的活动。违者将依据《中国计量学院学生手册》有关条例严肃处理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本办法由分院学生工作办公室负责解释</w:t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20:13Z</dcterms:created>
  <dc:creator>Administrator</dc:creator>
  <dc:description/>
  <dc:language>en-US</dc:language>
  <cp:lastModifiedBy>Administrator</cp:lastModifiedBy>
  <dcterms:modified xsi:type="dcterms:W3CDTF">2013-12-20T03:20:48Z</dcterms:modified>
  <cp:revision>0</cp:revision>
  <dc:subject/>
  <dc:title>材料学院学生公寓电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