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材料科学与工程</w:t>
      </w:r>
      <w:r>
        <w:rPr>
          <w:b/>
          <w:sz w:val="28"/>
          <w:szCs w:val="28"/>
          <w:u w:val="single"/>
        </w:rPr>
        <w:t>学院</w:t>
      </w:r>
      <w:r>
        <w:rPr>
          <w:b/>
          <w:sz w:val="28"/>
          <w:szCs w:val="28"/>
        </w:rPr>
        <w:t>申请研究生国家奖学金候选人业绩统计一览表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(</w:t>
      </w:r>
      <w:r>
        <w:rPr>
          <w:b/>
          <w:sz w:val="28"/>
          <w:szCs w:val="28"/>
          <w:lang w:val="en-US" w:eastAsia="zh-CN"/>
        </w:rPr>
        <w:t>以姓氏笔画为序</w:t>
      </w:r>
      <w:r>
        <w:rPr>
          <w:b/>
          <w:sz w:val="28"/>
          <w:szCs w:val="28"/>
          <w:lang w:val="en-US" w:eastAsia="zh-CN"/>
        </w:rPr>
        <w:t>)</w:t>
      </w:r>
      <w:r>
        <w:rPr>
          <w:b/>
          <w:sz w:val="28"/>
          <w:szCs w:val="28"/>
        </w:rPr>
        <w:t xml:space="preserve">  </w:t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886"/>
        <w:gridCol w:w="2126"/>
        <w:gridCol w:w="5812"/>
        <w:gridCol w:w="2360"/>
      </w:tblGrid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学位论文题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国奖条件的科研业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科研业绩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排名前二）</w:t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贝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新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材料物理化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序磁性纳米复合材料的制备及性能研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</w:rPr>
              <w:t>Magnetic properties and adsorptive performance of manganese–zin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errites/activated carbon nanocomposites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</w:rPr>
              <w:t>Journal of Solid State Chemistry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21</w:t>
            </w:r>
            <w:r>
              <w:rPr>
                <w:sz w:val="24"/>
                <w:szCs w:val="24"/>
              </w:rPr>
              <w:t>卷，</w:t>
            </w:r>
            <w:r>
              <w:rPr>
                <w:b/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发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B.B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hang</w:t>
            </w:r>
            <w:r>
              <w:rPr>
                <w:sz w:val="24"/>
                <w:szCs w:val="24"/>
              </w:rPr>
              <w:t>, J.C. Xu, P.H. Xin, Y.B. Han, B. Hong, H.X. J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, D. F. Jin, X.L. Peng, J. Li. J. G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ng, H.L. Ge, Z.W. Zhu, X.Q. Wa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</w:rPr>
              <w:t>Microwave Absorption and Magnetic Properties 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balt Ferrites/Carbon Nanotubes Nanocomposites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</w:rPr>
              <w:t>NANO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</w:rPr>
              <w:t>,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卷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CI, </w:t>
            </w:r>
            <w:r>
              <w:rPr>
                <w:sz w:val="24"/>
                <w:szCs w:val="24"/>
              </w:rPr>
              <w:t>发表，</w:t>
            </w:r>
            <w:r>
              <w:rPr>
                <w:sz w:val="24"/>
                <w:szCs w:val="24"/>
              </w:rPr>
              <w:t>B.B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hang</w:t>
            </w:r>
            <w:r>
              <w:rPr>
                <w:sz w:val="24"/>
                <w:szCs w:val="24"/>
              </w:rPr>
              <w:t>, P. F. Wang, J.C. Xu, Y. B. H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, H. X. Jin, D. F. Jin, X. L. Peng, B. Hong, J. Li. J. Gong, H. L. Ge, Z. W. Z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u, X. Q. Wa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</w:rPr>
              <w:t>Interfaces exchange bias and magnetic properties of ordered CoFe2O4/Co3O4 nanocomposites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</w:rPr>
              <w:t>Applied Surface Science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</w:rPr>
              <w:t>, 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55</w:t>
            </w:r>
            <w:r>
              <w:rPr>
                <w:sz w:val="24"/>
                <w:szCs w:val="24"/>
              </w:rPr>
              <w:t>卷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发表，</w:t>
            </w:r>
            <w:r>
              <w:rPr>
                <w:sz w:val="24"/>
                <w:szCs w:val="24"/>
              </w:rPr>
              <w:t>B.B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hang</w:t>
            </w:r>
            <w:r>
              <w:rPr>
                <w:sz w:val="24"/>
                <w:szCs w:val="24"/>
              </w:rPr>
              <w:t>, J.C. Xu, P. F. Wang, Y. B. H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, H. X. Jin, D. F. Jin, X. L. Peng, B. Hong, J. Li. J. Gong, H. L. Ge, Z. W. Z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u, X. Q. Wang.</w:t>
            </w:r>
            <w:r>
              <w:rPr>
                <w:b/>
                <w:bCs/>
                <w:sz w:val="24"/>
                <w:szCs w:val="24"/>
                <w:lang w:eastAsia="zh-CN"/>
              </w:rPr>
              <w:t>（无收录证明）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位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范美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材料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sz w:val="24"/>
                <w:szCs w:val="24"/>
              </w:rPr>
              <w:t>正极复合材料的制备及其电化学性能研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Catalytic Performance of Oxidized Ni3Sn2 for Hydrogen Production from Methanol Decomposition 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222222"/>
                <w:sz w:val="24"/>
                <w:szCs w:val="24"/>
                <w:shd w:fill="FFFFFF" w:val="clear"/>
              </w:rPr>
              <w:t>Journal of New Materials for Electrochemical Systems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t>卷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SCI</w:t>
            </w:r>
            <w:r>
              <w:rPr>
                <w:color w:val="000000"/>
                <w:sz w:val="24"/>
                <w:szCs w:val="24"/>
              </w:rPr>
              <w:t>收录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Pan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Wei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Lingtong Zhou, Wei Xia, Zhujian Li, Haifei Long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Jindan Chen, Ting Li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Mei Qiang Fan</w:t>
            </w:r>
          </w:p>
          <w:p>
            <w:pPr>
              <w:pStyle w:val="Normal"/>
              <w:jc w:val="left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222222"/>
                <w:sz w:val="24"/>
                <w:szCs w:val="24"/>
                <w:shd w:fill="FFFFFF" w:val="clear"/>
              </w:rPr>
              <w:t>High-capacity graphene/sulfur/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22222"/>
                <w:sz w:val="24"/>
                <w:szCs w:val="24"/>
                <w:shd w:fill="FFFFFF" w:val="clear"/>
              </w:rPr>
              <w:t>polyaniline ternary composite cathodes with stable cycling performance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222222"/>
                <w:sz w:val="24"/>
                <w:szCs w:val="24"/>
                <w:shd w:fill="FFFFFF" w:val="clear"/>
              </w:rPr>
              <w:t>Electrochimica Acta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</w:rPr>
              <w:t>, 2015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174</w:t>
            </w:r>
            <w:r>
              <w:rPr>
                <w:color w:val="000000"/>
                <w:sz w:val="24"/>
                <w:szCs w:val="24"/>
              </w:rPr>
              <w:t>卷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SCI</w:t>
            </w:r>
            <w:r>
              <w:rPr>
                <w:color w:val="000000"/>
                <w:sz w:val="24"/>
                <w:szCs w:val="24"/>
              </w:rPr>
              <w:t>收录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Pan Wei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Mei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q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iang Fan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, Haichao Chen, Xiuru Yang, Hanmei Wu, Jindan Chen, Ting Li, Lingwei Zeng, Yongjin Zou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222222"/>
                <w:sz w:val="24"/>
                <w:szCs w:val="24"/>
                <w:shd w:fill="FFFFFF" w:val="clear"/>
              </w:rPr>
              <w:t>Single-phase Ni3Sn alloy alkali-leached for hydrogen production from methanol decomposition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222222"/>
                <w:sz w:val="24"/>
                <w:szCs w:val="24"/>
                <w:shd w:fill="FFFFFF" w:val="clear"/>
              </w:rPr>
              <w:t>Renewable Energy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</w:rPr>
              <w:t>, 2015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78</w:t>
            </w:r>
            <w:r>
              <w:rPr>
                <w:color w:val="000000"/>
                <w:sz w:val="24"/>
                <w:szCs w:val="24"/>
              </w:rPr>
              <w:t>卷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SCI</w:t>
            </w:r>
            <w:r>
              <w:rPr>
                <w:color w:val="000000"/>
                <w:sz w:val="24"/>
                <w:szCs w:val="24"/>
              </w:rPr>
              <w:t>收录，</w:t>
            </w:r>
            <w:r>
              <w:rPr>
                <w:color w:val="000000"/>
                <w:sz w:val="24"/>
                <w:szCs w:val="24"/>
              </w:rPr>
              <w:t>Pan Wei, Wei Xia, Jian Zhu Li, Haifei Long, Jindan Chen, Ting Li, Meiqiang Fan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一种桶状隔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实用新型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状态：授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位攀；李婷；曾令伟； 陈金丹； 夏伟； 李竹简；龙海飞；范美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ascii="宋体" w:hAnsi="宋体" w:cs="宋体"/>
                <w:sz w:val="24"/>
                <w:szCs w:val="24"/>
              </w:rPr>
              <w:t>一种超声分散磁力搅拌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实用新型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状态：授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位攀；夏伟；李竹简；李婷；陈金丹；龙海飞；范美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种聚苯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石墨烯复合材料的制备方法，发明专利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状态：公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范美强；位攀；李婷；杨秀茹；陈达；柴文祥；田光磊；舒康颖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种空心核壳结构的聚苯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硫复合材料的制备方法，发明专利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状态：公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范美强；位攀；吴汉美；杨秀茹；李婷；陈金丹；陈达；柴文祥；田光磊</w:t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钮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岳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材料物理化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型光催化剂铁酸铋的改性及其光催化性能研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Synthesis 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t/BiFe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eterostructur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otocatalys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ghly efficient visible-ligh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otocatalyt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formances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Solar Energ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erial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l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lls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, 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43</w:t>
            </w:r>
            <w:r>
              <w:rPr>
                <w:sz w:val="24"/>
                <w:szCs w:val="24"/>
              </w:rPr>
              <w:t>卷，</w:t>
            </w:r>
            <w:r>
              <w:rPr>
                <w:sz w:val="24"/>
                <w:szCs w:val="24"/>
              </w:rPr>
              <w:t>Feng Niu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en, Laishu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in, To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o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hang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ng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en, Jiangying Wang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inggu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n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uexia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ang</w:t>
            </w:r>
            <w:r>
              <w:rPr>
                <w:sz w:val="24"/>
                <w:szCs w:val="24"/>
              </w:rPr>
              <w:t>.</w:t>
            </w:r>
            <w:r>
              <w:rPr>
                <w:rFonts w:ascii="TimesNewRomanPSMT;Times New Roman" w:hAnsi="TimesNewRomanPSMT;Times New Roman" w:cs="TimesNewRomanPSMT;Times New Roman"/>
                <w:b/>
                <w:bCs/>
                <w:color w:val="000000"/>
                <w:sz w:val="24"/>
                <w:szCs w:val="24"/>
                <w:lang w:eastAsia="zh-CN"/>
              </w:rPr>
              <w:t>（无收录证明）</w:t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Facile Synthesis of Highly Efficient 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n Heterojunction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uO/BiFe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osite Photocatalysts with Enhanc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sible-Ligh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otocatalytic Activity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Chemcatchem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, 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卷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>Feng Niu, Da Chen,* Laishun Qin,* Ning Zhang, Jiangying Wang, Zhi Chen, 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uexiang Huang</w:t>
            </w:r>
            <w:r>
              <w:rPr>
                <w:sz w:val="24"/>
                <w:szCs w:val="24"/>
              </w:rPr>
              <w:t>.</w:t>
            </w:r>
            <w:r>
              <w:rPr>
                <w:rFonts w:ascii="TimesNewRomanPSMT;Times New Roman" w:hAnsi="TimesNewRomanPSMT;Times New Roman" w:cs="TimesNewRomanPSMT;Times New Roman"/>
                <w:b/>
                <w:bCs/>
                <w:color w:val="000000"/>
                <w:sz w:val="24"/>
                <w:szCs w:val="24"/>
                <w:lang w:eastAsia="zh-CN"/>
              </w:rPr>
              <w:t>（无收录证明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Hydrogen Generation from Hydrolysis of Ball-Milled Al/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osite Materials: Effects of Processing Parameters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Energy Technol.</w:t>
            </w:r>
            <w:r>
              <w:rPr>
                <w:sz w:val="24"/>
                <w:szCs w:val="24"/>
              </w:rPr>
              <w:t>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卷</w:t>
            </w:r>
            <w:r>
              <w:rPr>
                <w:sz w:val="24"/>
                <w:szCs w:val="24"/>
              </w:rPr>
              <w:t>, SCI</w:t>
            </w:r>
            <w:r>
              <w:rPr>
                <w:sz w:val="24"/>
                <w:szCs w:val="24"/>
              </w:rPr>
              <w:t>收录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Feng Niu, Xiani Huang, Tong Gao, Jingang Wang, Laishun Qin, 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uexiang Huang*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Polyvinyl Alcohol (PVA)-assisted Synthesis of BiFe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Nanoparticles for Photocatalytic Applications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Journal of New Materials for Electrochemical Systems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, 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卷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>Feng Niu, Tong Gao, Laishun Qin, Zhi Chen, Qiaoli Huang, Ning Zhang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n Wang, Xingguo Sun and Yuexiang Huang*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ascii="TimesNewRomanPSMT;Times New Roman" w:hAnsi="TimesNewRomanPSMT;Times New Roman" w:cs="TimesNewRomanPSMT;Times New Roman"/>
                <w:b/>
                <w:bCs/>
                <w:color w:val="000000"/>
                <w:sz w:val="24"/>
                <w:szCs w:val="24"/>
                <w:lang w:eastAsia="zh-CN"/>
              </w:rPr>
              <w:t>（无收录证明）</w:t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Hydrothermal Synthesis of BiFe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Nanoparticles 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sible Light Photocatalytic Applications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J. Nanosci. Nanotechnol.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, 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卷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Feng Niu, Tong Gao, Ning Zhang, Zhi Chen, Qiaoli Huang, Laishun Qin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ingguo Sun, and Yuexiang Huang</w:t>
            </w:r>
            <w:r>
              <w:rPr>
                <w:sz w:val="24"/>
                <w:szCs w:val="24"/>
              </w:rPr>
              <w:t>.</w:t>
            </w:r>
            <w:r>
              <w:rPr>
                <w:rFonts w:ascii="TimesNewRomanPSMT;Times New Roman" w:hAnsi="TimesNewRomanPSMT;Times New Roman" w:cs="TimesNewRomanPSMT;Times New Roman"/>
                <w:b/>
                <w:bCs/>
                <w:color w:val="000000"/>
                <w:sz w:val="24"/>
                <w:szCs w:val="24"/>
                <w:lang w:eastAsia="zh-CN"/>
              </w:rPr>
              <w:t>（无收录证明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种氢气催化燃烧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明专利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状态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岳祥，钮峰，孙杏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蔡沐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军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光学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锗碲酸盐玻璃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u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发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Analysis of energy transfer process based emission spectra of erb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ped germanate glasses for mid-infrared laser materials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，《</w:t>
            </w:r>
            <w:r>
              <w:rPr>
                <w:sz w:val="24"/>
                <w:szCs w:val="24"/>
              </w:rPr>
              <w:t>Jour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 Alloys and Compounds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26</w:t>
            </w:r>
            <w:r>
              <w:rPr>
                <w:sz w:val="24"/>
                <w:szCs w:val="24"/>
              </w:rPr>
              <w:t>卷，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收录，</w:t>
            </w:r>
            <w:r>
              <w:rPr>
                <w:sz w:val="24"/>
                <w:szCs w:val="24"/>
              </w:rPr>
              <w:t>Muzhi Cai, Tao Wei, Beier Zhou, Ying Tian, Jiajia Zhou, Shiqing Xu, Junjie Zha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Highly efficient mid-infrared 2 μm emission 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/Yb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-codoped germanate glass</w:t>
            </w:r>
            <w:r>
              <w:rPr>
                <w:sz w:val="24"/>
                <w:szCs w:val="24"/>
              </w:rPr>
              <w:t>》，《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ptical Materials</w:t>
            </w:r>
            <w:r>
              <w:rPr>
                <w:sz w:val="24"/>
                <w:szCs w:val="24"/>
              </w:rPr>
              <w:t xml:space="preserve"> E</w:t>
            </w:r>
            <w:r>
              <w:rPr>
                <w:sz w:val="24"/>
                <w:szCs w:val="24"/>
              </w:rPr>
              <w:t>xpress</w:t>
            </w:r>
            <w:r>
              <w:rPr>
                <w:sz w:val="24"/>
                <w:szCs w:val="24"/>
              </w:rPr>
              <w:t>》，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卷，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收录，</w:t>
            </w:r>
            <w:r>
              <w:rPr>
                <w:sz w:val="24"/>
                <w:szCs w:val="24"/>
              </w:rPr>
              <w:t xml:space="preserve">Muzhi Cai, Beier Zhou, Fengchao Wang Ying Tian, Jiajia Zhou, Shiqing Xu, Junjie Zha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(R = La, Y) modified erb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tivated germanate glasses 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d-infrared 2.7 μm laser materials</w:t>
            </w:r>
            <w:r>
              <w:rPr>
                <w:sz w:val="24"/>
                <w:szCs w:val="24"/>
              </w:rPr>
              <w:t>》，《</w:t>
            </w:r>
            <w:r>
              <w:rPr>
                <w:sz w:val="24"/>
                <w:szCs w:val="24"/>
              </w:rPr>
              <w:t>Scientific Report</w:t>
            </w:r>
            <w:r>
              <w:rPr>
                <w:sz w:val="24"/>
                <w:szCs w:val="24"/>
              </w:rPr>
              <w:t>》，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卷，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收录，</w:t>
            </w:r>
            <w:r>
              <w:rPr>
                <w:sz w:val="24"/>
                <w:szCs w:val="24"/>
              </w:rPr>
              <w:t>Muzhi Cai, Beier Zhou, Fengchao Wang Ying Tian, Jiajia Zhou, Shiqing Xu, Junjie Zha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Mid-infrared emission and quantitative analysis of energy transfer processes in Er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doped oxyfluogermanate glasses</w:t>
            </w:r>
            <w:r>
              <w:rPr>
                <w:sz w:val="24"/>
                <w:szCs w:val="24"/>
              </w:rPr>
              <w:t>》，《</w:t>
            </w:r>
            <w:r>
              <w:rPr>
                <w:color w:val="231F20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ournal of</w:t>
            </w:r>
            <w:r>
              <w:rPr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 xml:space="preserve">pplied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hysics</w:t>
            </w:r>
            <w:r>
              <w:rPr>
                <w:sz w:val="24"/>
                <w:szCs w:val="24"/>
              </w:rPr>
              <w:t>》，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7</w:t>
            </w:r>
            <w:r>
              <w:rPr>
                <w:sz w:val="24"/>
                <w:szCs w:val="24"/>
              </w:rPr>
              <w:t>卷，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收录，</w:t>
            </w:r>
            <w:r>
              <w:rPr>
                <w:sz w:val="24"/>
                <w:szCs w:val="24"/>
              </w:rPr>
              <w:t>Muzhi Cai, Beier Zhou, Fengchao Wang Ying Tian, Jiajia Zhou, Shiqing Xu, Junjie Zhan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材料审核教师签名：                      二级学院分管领导签名：                       二级学院盖章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426" w:right="851" w:gutter="0" w:header="851" w:top="1134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6:00Z</dcterms:created>
  <dc:creator>研究生处</dc:creator>
  <dc:description/>
  <dc:language>en-US</dc:language>
  <cp:lastModifiedBy>Administrator</cp:lastModifiedBy>
  <cp:lastPrinted>2013-10-22T12:41:00Z</cp:lastPrinted>
  <dcterms:modified xsi:type="dcterms:W3CDTF">2015-10-12T09:18:16Z</dcterms:modified>
  <cp:revision>8</cp:revision>
  <dc:subject/>
  <dc:title>新疆师范大学研究生国家奖学金评审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