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材料科学与工程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以姓氏笔画为序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 xml:space="preserve">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5022"/>
        <w:gridCol w:w="3150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论文题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国奖条件的科研业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排名前二）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贝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新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物理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序磁性纳米复合材料的制备及性能研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Magnetic properties and adsorptive performance of manganese–zin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rrites/activated carbon nanocomposites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Journal of Solid State Chemistry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21</w:t>
            </w:r>
            <w:r>
              <w:rPr>
                <w:sz w:val="24"/>
                <w:szCs w:val="24"/>
              </w:rPr>
              <w:t>卷，</w:t>
            </w:r>
            <w:r>
              <w:rPr>
                <w:b/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.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</w:t>
            </w:r>
            <w:r>
              <w:rPr>
                <w:sz w:val="24"/>
                <w:szCs w:val="24"/>
              </w:rPr>
              <w:t>, J.C. Xu, P.H. Xin, Y.B. Han, B. Hong, H.X. J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, D. F. Jin, X.L. Peng, J. Li. J. G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g, H.L. Ge, Z.W. Zhu, X.Q. Wa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Microwave Absorption and Magnetic Properties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balt Ferrites/Carbon Nanotubes Nanocomposites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,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卷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CI, </w:t>
            </w:r>
            <w:r>
              <w:rPr>
                <w:sz w:val="24"/>
                <w:szCs w:val="24"/>
              </w:rPr>
              <w:t>发表，</w:t>
            </w:r>
            <w:r>
              <w:rPr>
                <w:sz w:val="24"/>
                <w:szCs w:val="24"/>
              </w:rPr>
              <w:t>B.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</w:t>
            </w:r>
            <w:r>
              <w:rPr>
                <w:sz w:val="24"/>
                <w:szCs w:val="24"/>
              </w:rPr>
              <w:t>, P. F. Wang, J.C. Xu, Y. B. H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 H. X. Jin, D. F. Jin, X. L. Peng, B. Hong, J. Li. J. Gong, H. L. Ge, Z. W. Z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u, X. Q. Wang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Interfaces exchange bias and magnetic properties of ordered CoFe2O4/Co3O4 nanocomposites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Applied Surface Science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55</w:t>
            </w:r>
            <w:r>
              <w:rPr>
                <w:sz w:val="24"/>
                <w:szCs w:val="24"/>
              </w:rPr>
              <w:t>卷，发表，</w:t>
            </w:r>
            <w:r>
              <w:rPr>
                <w:sz w:val="24"/>
                <w:szCs w:val="24"/>
              </w:rPr>
              <w:t>B.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</w:t>
            </w:r>
            <w:r>
              <w:rPr>
                <w:sz w:val="24"/>
                <w:szCs w:val="24"/>
              </w:rPr>
              <w:t>, J.C. Xu, P. F. Wang, Y. B. H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 H. X. Jin, D. F. Jin, X. L. Peng, B. Hong, J. Li. J. Gong, H. L. Ge, Z. W. Z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u, X. Q. Wang.</w:t>
            </w:r>
            <w:r>
              <w:rPr>
                <w:b/>
                <w:bCs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美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正极复合材料的制备及其电化学性能研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Catalytic Performance of Oxidized Ni3Sn2 for Hydrogen Production from Methanol Decomposition 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Journal of New Materials for Electrochemical Systems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卷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Pa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Wei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Lingtong Zhou, Wei Xia, Zhujian Li, Haifei Long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Jindan Chen, Ting L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Mei Qiang Fan</w:t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High-capacity graphene/sulfur/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polyaniline ternary composite cathodes with stable cycling performance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Electrochimica Acta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, 2015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74</w:t>
            </w:r>
            <w:r>
              <w:rPr>
                <w:color w:val="000000"/>
                <w:sz w:val="24"/>
                <w:szCs w:val="24"/>
              </w:rPr>
              <w:t>卷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Pan Wei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Me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iang Fa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, Haichao Chen, Xiuru Yang, Hanmei Wu, Jindan Chen, Ting Li, Lingwei Zeng, Yongjin Zou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Single-phase Ni3Sn alloy alkali-leached for hydrogen production from methanol decomposition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222222"/>
                <w:sz w:val="24"/>
                <w:szCs w:val="24"/>
                <w:shd w:fill="FFFFFF" w:val="clear"/>
              </w:rPr>
              <w:t>Renewable Energy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, 2015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卷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收录，</w:t>
            </w:r>
            <w:r>
              <w:rPr>
                <w:color w:val="000000"/>
                <w:sz w:val="24"/>
                <w:szCs w:val="24"/>
              </w:rPr>
              <w:t>Pan Wei, Wei Xia, Jian Zhu Li, Haifei Long, Jindan Chen, Ting Li, Meiqiang Fa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一种桶状隔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实用新型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授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位攀；李婷；曾令伟； 陈金丹； 夏伟； 李竹简；龙海飞；范美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一种超声分散磁力搅拌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实用新型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授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位攀；夏伟；李竹简；李婷；陈金丹；龙海飞；范美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聚苯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石墨烯复合材料的制备方法，发明专利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公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范美强；位攀；李婷；杨秀茹；陈达；柴文祥；田光磊；舒康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空心核壳结构的聚苯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硫复合材料的制备方法，发明专利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公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范美强；位攀；吴汉美；杨秀茹；李婷；陈金丹；陈达；柴文祥；田光磊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钮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岳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物理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光催化剂铁酸铋的改性及其光催化性能研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ydrogen Generation from Hydrolysis of Ball-Milled Al/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e Materials: Effects of Processing Parameter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Energy Technol.</w:t>
            </w:r>
            <w:r>
              <w:rPr>
                <w:sz w:val="24"/>
                <w:szCs w:val="24"/>
              </w:rPr>
              <w:t>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>, 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Feng Niu, Xiani Huang, Tong Gao, Jingang Wang, Laishun Qin,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uexiang Huang*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ynthesis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t/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terostructu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catalys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ghly efficient visible-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cataly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formance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olar Ener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l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Feng Niu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n, Laish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in, T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n, Jiangying W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nggu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uexi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ang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Facile Synthesis of Highly Efficient 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n Heterojunctio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uO/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e Photocatalysts with Enhanc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ble-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catalytic Activity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hemcatchem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Feng Niu, Da Chen,* Laishun Qin,* Ning Zhang, Jiangying Wang, Zhi Chen,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uexiang Huang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Polyvinyl Alcohol (PVA)-assisted Synthesis of 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anoparticles for Photocatalytic Application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ournal of New Materials for Electrochemical System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Feng Niu, Tong Gao, Laishun Qin, Zhi Chen, Qiaoli Huang, Ning Zhang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 Wang, Xingguo Sun and Yuexiang Huang*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ydrothermal Synthesis of BiFe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anoparticles 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ble Light Photocatalytic Application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. Nanosci. Nanotechnol.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Feng Niu, Tong Gao, Ning Zhang, Zhi Chen, Qiaoli Huang, Laishun Qi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ngguo Sun, and Yuexiang Huang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NewRomanPSMT;Times New Roman" w:hAnsi="TimesNewRomanPSMT;Times New Roman" w:cs="TimesNewRomanPSMT;Times New Roman"/>
                <w:b/>
                <w:bCs/>
                <w:color w:val="000000"/>
                <w:sz w:val="24"/>
                <w:szCs w:val="24"/>
                <w:lang w:eastAsia="zh-CN"/>
              </w:rPr>
              <w:t>（无收录证明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氢气催化燃烧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状态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岳祥，钮峰，孙杏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沐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军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锗碲酸盐玻璃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u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Analysis of energy transfer process based emission spectra of erb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ed germanate glasses for mid-infrared laser material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，《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Alloys and Compound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26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Muzhi Cai, Tao Wei, Beier Zhou, Ying Tian, Jiajia Zhou, Shiqing Xu, Junjie Z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Highly efficient mid-infrared 2 μm emission 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/Yb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-codoped germanate glass</w:t>
            </w:r>
            <w:r>
              <w:rPr>
                <w:sz w:val="24"/>
                <w:szCs w:val="24"/>
              </w:rPr>
              <w:t>》，《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tical Materials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xpress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 xml:space="preserve">Muzhi Cai, Beier Zhou, Fengchao Wang Ying Tian, Jiajia Zhou, Shiqing Xu, Junjie Zha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R = La, Y) modified erb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ated germanate glasses 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d-infrared 2.7 μm laser materials</w:t>
            </w:r>
            <w:r>
              <w:rPr>
                <w:sz w:val="24"/>
                <w:szCs w:val="24"/>
              </w:rPr>
              <w:t>》，《</w:t>
            </w:r>
            <w:r>
              <w:rPr>
                <w:sz w:val="24"/>
                <w:szCs w:val="24"/>
              </w:rPr>
              <w:t>Scientific Report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Muzhi Cai, Beier Zhou, Fengchao Wang Ying Tian, Jiajia Zhou, Shiqing Xu, Junjie Z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id-infrared emission and quantitative analysis of energy transfer processes in E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doped oxyfluogermanate glasses</w:t>
            </w:r>
            <w:r>
              <w:rPr>
                <w:sz w:val="24"/>
                <w:szCs w:val="24"/>
              </w:rPr>
              <w:t>》，《</w:t>
            </w:r>
            <w:r>
              <w:rPr>
                <w:color w:val="231F20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urnal of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pplied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hysics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</w:rPr>
              <w:t>Muzhi Cai, Beier Zhou, Fengchao Wang Ying Tian, Jiajia Zhou, Shiqing Xu, Junjie Zha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材料审核教师签名：                      二级学院分管领导签名：                       二级学院盖章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dc:language>en-US</dc:language>
  <cp:lastModifiedBy>Administrator</cp:lastModifiedBy>
  <cp:lastPrinted>2013-10-22T12:41:00Z</cp:lastPrinted>
  <dcterms:modified xsi:type="dcterms:W3CDTF">2015-10-13T00:38:07Z</dcterms:modified>
  <cp:revision>8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