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8700" w:leader="none"/>
        </w:tabs>
        <w:ind w:left="100" w:right="-8715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量材料院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8300" w:leader="none"/>
          <w:tab w:val="left" w:pos="8800" w:leader="none"/>
          <w:tab w:val="left" w:pos="8900" w:leader="none"/>
        </w:tabs>
        <w:ind w:left="100" w:right="-8715" w:hanging="0"/>
        <w:rPr>
          <w:rFonts w:ascii="宋体" w:hAnsi="宋体" w:eastAsia="仿宋_GB2312"/>
          <w:b/>
          <w:b/>
          <w:sz w:val="36"/>
        </w:rPr>
      </w:pPr>
      <w:r>
        <w:rPr>
          <w:rFonts w:eastAsia="仿宋_GB2312" w:ascii="宋体" w:hAnsi="宋体"/>
          <w:b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材料科学与工程学院研究生学业奖学金综合测评实施细则（试行）》的通知</w:t>
      </w:r>
    </w:p>
    <w:p>
      <w:pPr>
        <w:pStyle w:val="Normal"/>
        <w:spacing w:lineRule="exact" w:line="28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材料科学与工程学院各单位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材料科学与工程学院研究生学业奖学金综合测评实施细则（试行）》已经学院党政联席会审议通过，现印发实施，请遵照执行。</w:t>
      </w:r>
    </w:p>
    <w:p>
      <w:pPr>
        <w:pStyle w:val="Normal"/>
        <w:tabs>
          <w:tab w:val="clear" w:pos="420"/>
          <w:tab w:val="left" w:pos="7800" w:leader="none"/>
          <w:tab w:val="left" w:pos="8300" w:leader="none"/>
          <w:tab w:val="left" w:pos="8800" w:leader="none"/>
          <w:tab w:val="left" w:pos="8900" w:leader="none"/>
        </w:tabs>
        <w:ind w:right="-8715" w:firstLine="4320"/>
        <w:rPr/>
      </w:pPr>
      <w:r>
        <w:rPr>
          <w:rFonts w:eastAsia="仿宋_GB2312"/>
          <w:sz w:val="32"/>
        </w:rPr>
        <w:t>中共材料科学与工程学院党总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800" w:leader="none"/>
          <w:tab w:val="left" w:pos="8300" w:leader="none"/>
          <w:tab w:val="left" w:pos="8800" w:leader="none"/>
          <w:tab w:val="left" w:pos="8900" w:leader="none"/>
        </w:tabs>
        <w:ind w:left="103" w:right="-8715" w:firstLine="42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二○一五年三月十八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sz w:val="32"/>
        </w:rPr>
        <w:t>：</w:t>
      </w:r>
      <w:r>
        <w:rPr>
          <w:sz w:val="32"/>
          <w:szCs w:val="32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业奖学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综合测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snapToGrid w:val="false"/>
        <w:spacing w:lineRule="auto" w:line="3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5.7pt,1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</w:t>
      </w:r>
      <w:r>
        <w:rPr>
          <w:sz w:val="32"/>
        </w:rPr>
        <w:t>：研究生部。</w:t>
      </w:r>
    </w:p>
    <w:p>
      <w:pPr>
        <w:pStyle w:val="Normal"/>
        <w:snapToGrid w:val="false"/>
        <w:spacing w:lineRule="auto" w:line="3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5.7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材料科学与工程学院办公室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40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5.7pt,1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材料科学院工程学院研究生学业奖学金综合测评实施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国计量学院研究生奖学金评定及管理办法》（量院【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）和《中国计量学院研究生学业奖学金综合测评办法》（量研生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），为客观、公平地衡量研究生在校期间的综合表现，鼓励研究生勤奋学习、刻苦钻研、全面发展，结合我院实际，特制定本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学业奖学金测评项目共分为综合表现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、学业科研业绩（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分）和公益活动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，具体测评实施细则如下：一、综合表现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tbl>
      <w:tblPr>
        <w:tblW w:w="992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0"/>
        <w:gridCol w:w="922"/>
        <w:gridCol w:w="959"/>
        <w:gridCol w:w="3090"/>
        <w:gridCol w:w="260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评内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评方法</w:t>
            </w:r>
          </w:p>
        </w:tc>
      </w:tr>
      <w:tr>
        <w:trPr>
          <w:trHeight w:val="52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主任测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≤</w:t>
            </w:r>
            <w:r>
              <w:rPr>
                <w:rFonts w:eastAsia="仿宋_GB2312" w:ascii="仿宋_GB2312" w:hAnsi="仿宋_GB2312"/>
                <w:sz w:val="32"/>
              </w:rPr>
              <w:t>30%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思想品德、创新精神、学习态度、生活作风、文明习惯、集体观念、劳动态度、遵纪守法、参加校院及班级活动及各类实践活动情况、寝室文明行为和个人卫生习惯情况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班主任根据研究生表现如实打分。</w:t>
            </w:r>
          </w:p>
        </w:tc>
      </w:tr>
      <w:tr>
        <w:trPr>
          <w:trHeight w:val="4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测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≤</w:t>
            </w:r>
            <w:r>
              <w:rPr>
                <w:rFonts w:eastAsia="仿宋_GB2312" w:ascii="仿宋_GB2312" w:hAnsi="仿宋_GB2312"/>
                <w:sz w:val="32"/>
              </w:rPr>
              <w:t>30%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班级同学按照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（不超过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%)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个等级进行互评，总分排名在前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%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优秀，其余为良好。</w:t>
            </w:r>
          </w:p>
        </w:tc>
      </w:tr>
      <w:tr>
        <w:trPr>
          <w:trHeight w:val="8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寝室测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≤</w:t>
            </w:r>
            <w:r>
              <w:rPr>
                <w:rFonts w:eastAsia="仿宋_GB2312" w:ascii="仿宋_GB2312" w:hAnsi="仿宋_GB2312"/>
                <w:sz w:val="32"/>
              </w:rPr>
              <w:t>30%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思想品德、内务规范、工作表现、遵守制度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根据研究生部文明寝室检查确定。</w:t>
            </w:r>
          </w:p>
        </w:tc>
      </w:tr>
      <w:tr>
        <w:trPr>
          <w:trHeight w:val="3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业科研业绩（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导师测评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5"/>
        <w:gridCol w:w="894"/>
        <w:gridCol w:w="556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分标准</w:t>
            </w:r>
          </w:p>
        </w:tc>
      </w:tr>
      <w:tr>
        <w:trPr>
          <w:trHeight w:val="38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习态度与团队协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优秀，指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待事认真负责，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乐于助人，在团队中起到榜样作用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良好，指学习态度端正，团队工作积极认真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合格，指能完成基本的团队分工任务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研情况与实验室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优秀，指在实验室的学风、管理、文化、卫生等建设中起到带头模范作用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良好，指严格遵守实验室规则制度，能很好的完成导师安排的各项科研工作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合格，指遵守实验室规则制度，无安全稳定事故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术活动与分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优秀，指积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参加学校的各类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学术活动并有学术成果发表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，或承担活动的组织、筹划工作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良好，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指全程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积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参与学校的各类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学术活动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合格，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指完成学校规定必须参加的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学术活动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学习科研能力（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一年级按照学业绩点成绩进行评定，研究生二年级、三年级按照科研业绩成绩评定。通过国家英语六级考试者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托业不加分。未通过国家英语四级考试者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研究生一年级学业科研成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业科研成绩总分</w:t>
      </w:r>
      <w:r>
        <w:rPr>
          <w:rFonts w:eastAsia="仿宋_GB2312" w:ascii="仿宋_GB2312" w:hAnsi="仿宋_GB2312"/>
          <w:sz w:val="32"/>
        </w:rPr>
        <w:t xml:space="preserve">= </w:t>
      </w:r>
      <w:r>
        <w:rPr>
          <w:rFonts w:ascii="仿宋_GB2312" w:hAnsi="仿宋_GB2312" w:eastAsia="仿宋_GB2312"/>
          <w:sz w:val="32"/>
        </w:rPr>
        <w:t>学业成绩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（通过国家英语六级考试者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托业不加分。未通过国家英语四级考试者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过四级未过六级不加不减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学业成绩</w:t>
      </w:r>
      <w:r>
        <w:rPr>
          <w:rFonts w:ascii="仿宋_GB2312" w:hAnsi="仿宋_GB2312" w:eastAsia="仿宋_GB23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绩点成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学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绩点最高分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业绩点成绩</w:t>
      </w:r>
      <w:r>
        <w:rPr>
          <w:rFonts w:eastAsia="仿宋_GB2312" w:ascii="仿宋_GB2312" w:hAnsi="仿宋_GB2312"/>
          <w:sz w:val="32"/>
        </w:rPr>
        <w:t>GPA</w:t>
      </w:r>
      <w:r>
        <w:rPr>
          <w:rFonts w:ascii="仿宋_GB2312" w:hAnsi="仿宋_GB2312" w:eastAsia="仿宋_GB2312"/>
          <w:sz w:val="32"/>
        </w:rPr>
        <w:t>只计算公共学位课和学科学位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研究生二、三年级学业科研成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业科研成绩总分</w:t>
      </w:r>
      <w:r>
        <w:rPr>
          <w:rFonts w:eastAsia="仿宋_GB2312" w:ascii="仿宋_GB2312" w:hAnsi="仿宋_GB2312"/>
          <w:sz w:val="32"/>
        </w:rPr>
        <w:t xml:space="preserve">= </w:t>
      </w:r>
      <w:r>
        <w:rPr>
          <w:rFonts w:ascii="仿宋_GB2312" w:hAnsi="仿宋_GB2312" w:eastAsia="仿宋_GB2312"/>
          <w:sz w:val="32"/>
        </w:rPr>
        <w:t>科研成绩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（通过国家六级考试者加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，托业不加分。未通过国家英语四级考试者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过四级未过六级不加不减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其中：科研成绩</w:t>
      </w:r>
      <w:r>
        <w:rPr>
          <w:rFonts w:ascii="仿宋_GB2312" w:hAnsi="仿宋_GB2312" w:eastAsia="仿宋_GB231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科研业绩量化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班级科研业绩量化分最高分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研业绩量化分换算方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论文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03"/>
        <w:gridCol w:w="766"/>
        <w:gridCol w:w="1917"/>
        <w:gridCol w:w="2893"/>
      </w:tblGrid>
      <w:tr>
        <w:trPr>
          <w:trHeight w:val="7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论文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、核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学术刊物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正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①影响因子≧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的文章，在原基础上再加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②</w:t>
            </w:r>
            <w:r>
              <w:rPr>
                <w:rFonts w:ascii="仿宋_GB2312" w:hAnsi="仿宋_GB2312" w:eastAsia="仿宋_GB2312"/>
                <w:sz w:val="32"/>
              </w:rPr>
              <w:t>增刊和会议论文均不计分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专利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48"/>
        <w:gridCol w:w="3383"/>
      </w:tblGrid>
      <w:tr>
        <w:trPr>
          <w:trHeight w:val="54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明专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型实用专利</w:t>
            </w:r>
          </w:p>
        </w:tc>
      </w:tr>
      <w:tr>
        <w:trPr>
          <w:trHeight w:val="56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得授权证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省部级以上科研立项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632"/>
        <w:gridCol w:w="2411"/>
      </w:tblGrid>
      <w:tr>
        <w:trPr>
          <w:trHeight w:val="5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部级</w:t>
            </w:r>
          </w:p>
        </w:tc>
      </w:tr>
      <w:tr>
        <w:trPr>
          <w:trHeight w:val="5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学科竞赛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00"/>
        <w:gridCol w:w="1700"/>
        <w:gridCol w:w="1699"/>
        <w:gridCol w:w="1700"/>
      </w:tblGrid>
      <w:tr>
        <w:trPr>
          <w:trHeight w:val="82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竞赛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等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等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等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等奖</w:t>
            </w:r>
          </w:p>
        </w:tc>
      </w:tr>
      <w:tr>
        <w:trPr>
          <w:trHeight w:val="7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研究生科研业绩涵盖范围：原则上要求科研成果以</w:t>
      </w:r>
      <w:r>
        <w:rPr>
          <w:rFonts w:ascii="仿宋_GB2312" w:hAnsi="仿宋_GB2312" w:eastAsia="仿宋_GB2312"/>
          <w:sz w:val="32"/>
        </w:rPr>
        <w:t>中国计量学院为第一单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第一作者</w:t>
      </w:r>
      <w:r>
        <w:rPr>
          <w:rFonts w:ascii="仿宋_GB2312" w:hAnsi="仿宋_GB2312" w:eastAsia="仿宋_GB2312"/>
          <w:sz w:val="32"/>
        </w:rPr>
        <w:t>。具体包括以下几大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在《中国计量学院学位与研究生教育期刊目录》（入学当年版）或国际期刊上公开发表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学术论文</w:t>
      </w:r>
      <w:r>
        <w:rPr>
          <w:rFonts w:ascii="仿宋_GB2312" w:hAnsi="仿宋_GB2312" w:eastAsia="仿宋_GB2312"/>
          <w:sz w:val="32"/>
        </w:rPr>
        <w:t>（以正式发布为准，不含录用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授权的发明专利（排名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）或新型实用专利（排名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位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获省部级以上科研项目立项（项目负责人）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获学校规定的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学科竞赛奖：省部级二等以上或国家级三等以上</w:t>
      </w:r>
      <w:r>
        <w:rPr>
          <w:rFonts w:ascii="仿宋_GB2312" w:hAnsi="仿宋_GB2312" w:eastAsia="仿宋_GB2312"/>
          <w:sz w:val="32"/>
        </w:rPr>
        <w:t>（排名第一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ascii="仿宋_GB2312" w:hAnsi="仿宋_GB2312" w:eastAsia="仿宋_GB2312"/>
          <w:sz w:val="32"/>
        </w:rPr>
        <w:t>经认定的突出科研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同一项目不同获奖取最高分，不累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公益活动分为加分和减分项，累计总分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加分计算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个人荣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366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</w:rPr>
              <w:t>项  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 值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校通报表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项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优秀团干、团员、校级十佳大学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级优秀团干、团员、优秀党支部书记、优秀党员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级学院通报表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项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级学院优秀团干、团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社会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用于奖励在校级、院级学生会、班级、党支部、实验室负责人工作中组织管理能力较强、投入较多并获得一致好评的研究生干部。担任多项职务者可累计，得最高分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033"/>
        <w:gridCol w:w="4450"/>
        <w:gridCol w:w="1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生会执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学生会执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委、党支部委员、实验室负责人、学生会干事、楼层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≤</w:t>
            </w:r>
            <w:r>
              <w:rPr>
                <w:rFonts w:eastAsia="仿宋_GB2312" w:ascii="仿宋_GB2312" w:hAnsi="仿宋_GB2312"/>
                <w:sz w:val="32"/>
              </w:rPr>
              <w:t>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良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文体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用于奖励在省级、校级、院级文体活动中取得一定成绩的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体育活动中获奖加分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53"/>
        <w:gridCol w:w="1013"/>
        <w:gridCol w:w="1036"/>
        <w:gridCol w:w="1036"/>
        <w:gridCol w:w="1036"/>
        <w:gridCol w:w="1036"/>
        <w:gridCol w:w="103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破记录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（市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在文体活动中获奖加分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98"/>
        <w:gridCol w:w="1198"/>
        <w:gridCol w:w="1370"/>
        <w:gridCol w:w="1369"/>
        <w:gridCol w:w="1068"/>
        <w:gridCol w:w="1068"/>
      </w:tblGrid>
      <w:tr>
        <w:trPr>
          <w:trHeight w:val="6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等级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等</w:t>
            </w:r>
          </w:p>
        </w:tc>
      </w:tr>
      <w:tr>
        <w:trPr>
          <w:trHeight w:val="5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体</w:t>
            </w:r>
          </w:p>
        </w:tc>
      </w:tr>
      <w:tr>
        <w:trPr>
          <w:trHeight w:val="5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（市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</w:tr>
      <w:tr>
        <w:trPr>
          <w:trHeight w:val="6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2</w:t>
            </w:r>
          </w:p>
        </w:tc>
      </w:tr>
      <w:tr>
        <w:trPr>
          <w:trHeight w:val="6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减分计算项目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401"/>
      </w:tblGrid>
      <w:tr>
        <w:trPr>
          <w:trHeight w:val="6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值</w:t>
            </w:r>
          </w:p>
        </w:tc>
      </w:tr>
      <w:tr>
        <w:trPr>
          <w:trHeight w:val="59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故迟到、旷课、缺席集体活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18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保卫处等部门抽查未关门、窗等安全事故的实验室直接负责人（不能确定责任人的，实验室所有成员视为同等责任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.5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每人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实验室内打牌、玩游戏、看电影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每人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97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验室卫生情况检查较差的直接责任人（不能确定责任人的，实验室所有成员视为同等责任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组织的文明寝室检查中被认定为“差”的寝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每人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120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晚上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点后在寝室吵闹而影响他人休息经劝告无效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理取闹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59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因违纪受到学校通报批评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因违纪受到学校处分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59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违反社会道德，对学校声誉造成不良影响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  <w:tr>
        <w:trPr>
          <w:trHeight w:val="121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大实验室安全事故（不能确定责任人的，所有成员视为同等责任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分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次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同一获奖项目不同奖项只加最高分；同类减分项目受通报批评、违纪处分的减最高分，减至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为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二级学院可根据实际情况对加（减）分项目可适当增加，增加项目的方案须报校研究生部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文体活动中的加分按照以下原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级活动包含学校体军部、团委、研究生部组织的各项文体赛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名次折算：</w:t>
      </w:r>
      <w:r>
        <w:rPr>
          <w:rFonts w:eastAsia="仿宋_GB2312" w:ascii="仿宋_GB2312" w:hAnsi="仿宋_GB2312"/>
          <w:sz w:val="32"/>
        </w:rPr>
        <w:t>1-3</w:t>
      </w:r>
      <w:r>
        <w:rPr>
          <w:rFonts w:ascii="仿宋_GB2312" w:hAnsi="仿宋_GB2312" w:eastAsia="仿宋_GB2312"/>
          <w:sz w:val="32"/>
        </w:rPr>
        <w:t>名按一等，</w:t>
      </w:r>
      <w:r>
        <w:rPr>
          <w:rFonts w:eastAsia="仿宋_GB2312" w:ascii="仿宋_GB2312" w:hAnsi="仿宋_GB2312"/>
          <w:sz w:val="32"/>
        </w:rPr>
        <w:t>4-6</w:t>
      </w:r>
      <w:r>
        <w:rPr>
          <w:rFonts w:ascii="仿宋_GB2312" w:hAnsi="仿宋_GB2312" w:eastAsia="仿宋_GB2312"/>
          <w:sz w:val="32"/>
        </w:rPr>
        <w:t>名按二等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名按三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参加同一竞赛或活动的，取得最高奖项加分；不同竞赛或活动的加分可累计，体育活动、文化活动单类得分最高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（省级体育赛事破纪录除外），体育活动、文化活动两类合并总得分最高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校级活动参赛基本分为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项，最高不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分（取得名次者不再加参赛基本分）；院级活动参赛基本分为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项，最高不超过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分（取得名次者不再加参赛基本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型和专业型研究生按人数比例分配特等、一等和二等奖学金名额。因考场违纪而受到学校处分者自动失去当学期学业奖学金评选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细则最终解释权归材料科学与工程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9:00Z</dcterms:created>
  <dc:creator>LXL</dc:creator>
  <dc:description/>
  <dc:language>en-US</dc:language>
  <cp:lastModifiedBy>Administrator</cp:lastModifiedBy>
  <cp:lastPrinted>2014-11-12T09:00:00Z</cp:lastPrinted>
  <dcterms:modified xsi:type="dcterms:W3CDTF">2015-03-18T02:45:22Z</dcterms:modified>
  <cp:revision>4</cp:revision>
  <dc:subject/>
  <dc:title>                    量信院发[2005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